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山东省高等职业院校</w:t>
      </w:r>
    </w:p>
    <w:p>
      <w:pPr>
        <w:pStyle w:val="Normal"/>
        <w:widowControl/>
        <w:shd w:fill="FFFFFF" w:val="clear"/>
        <w:jc w:val="center"/>
        <w:rPr>
          <w:rFonts w:ascii="华文中宋" w:hAnsi="华文中宋" w:eastAsia="华文中宋" w:cs="宋体;SimSun"/>
          <w:kern w:val="0"/>
          <w:sz w:val="36"/>
          <w:szCs w:val="36"/>
        </w:rPr>
      </w:pPr>
      <w:r>
        <w:rPr>
          <w:rFonts w:eastAsia="华文中宋" w:cs="宋体;SimSun" w:ascii="华文中宋" w:hAnsi="华文中宋"/>
          <w:bCs/>
          <w:kern w:val="0"/>
          <w:sz w:val="36"/>
          <w:szCs w:val="36"/>
        </w:rPr>
        <w:t>2009-2013</w:t>
      </w:r>
      <w:r>
        <w:rPr>
          <w:rFonts w:ascii="华文中宋" w:hAnsi="华文中宋" w:cs="宋体;SimSun" w:eastAsia="华文中宋"/>
          <w:bCs/>
          <w:kern w:val="0"/>
          <w:sz w:val="36"/>
          <w:szCs w:val="36"/>
        </w:rPr>
        <w:t>年人才培养工作评估规划</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贯彻落实教育部《关于全面提高高等职业教育教学质量的若干意见》（教高〔</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号）精神，切实加强对高等职业院校人才培养工作的宏观管理和指导，建立和完善高等职业院校人才培养质量评价体系和评估机制，逐步形成以学校为核心、教育行政部门为引导、社会参与的教学质量保障体系，促进我省高等职业教育持续、健康发展，根据教育部有关要求，制定</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山东省高等职业院校人才培养评估工作规划。</w:t>
      </w:r>
    </w:p>
    <w:p>
      <w:pPr>
        <w:pStyle w:val="Normal"/>
        <w:widowControl/>
        <w:shd w:fill="FFFFFF" w:val="clear"/>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山东省高等职业教育发展现状和展望</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教育部、省委和省政府的正确领导下，山东高等职业教育坚持以“三个代表”重要思想和科学发展观为指导，深入贯彻《国务院关于大力推进职业教育改革与发展的决定》和《中共山东省委、山东省人民政府关于大力发展高等教育的意见》，实施科教兴鲁、人才强省发展战略，大力发展高等职业教育，取得了令人瞩目的成绩。目前，全省独立设置的高等职业学院已达</w:t>
      </w:r>
      <w:r>
        <w:rPr>
          <w:rFonts w:eastAsia="仿宋_GB2312" w:cs="宋体;SimSun" w:ascii="仿宋_GB2312" w:hAnsi="仿宋_GB2312"/>
          <w:kern w:val="0"/>
          <w:sz w:val="30"/>
          <w:szCs w:val="30"/>
        </w:rPr>
        <w:t>71</w:t>
      </w:r>
      <w:r>
        <w:rPr>
          <w:rFonts w:ascii="仿宋_GB2312" w:hAnsi="仿宋_GB2312" w:cs="宋体;SimSun" w:eastAsia="仿宋_GB2312"/>
          <w:kern w:val="0"/>
          <w:sz w:val="30"/>
          <w:szCs w:val="30"/>
        </w:rPr>
        <w:t>所，高职在校生</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万人，占高校在校生人数的</w:t>
      </w:r>
      <w:r>
        <w:rPr>
          <w:rFonts w:eastAsia="仿宋_GB2312" w:cs="宋体;SimSun" w:ascii="仿宋_GB2312" w:hAnsi="仿宋_GB2312"/>
          <w:kern w:val="0"/>
          <w:sz w:val="30"/>
          <w:szCs w:val="30"/>
        </w:rPr>
        <w:t>52.5</w:t>
      </w:r>
      <w:r>
        <w:rPr>
          <w:rFonts w:ascii="仿宋_GB2312" w:hAnsi="仿宋_GB2312" w:cs="宋体;SimSun" w:eastAsia="仿宋_GB2312"/>
          <w:kern w:val="0"/>
          <w:sz w:val="30"/>
          <w:szCs w:val="30"/>
        </w:rPr>
        <w:t>％，高等职业教育成为山东省高等教育的“半壁江山”。高等职业教育坚持以服务为宗旨，以就业为导向，办学和人才培养定位逐步准确、科学，人才培养体系更加完善，办学规模大幅度扩大，办学条件进一步改善，教学改革成效显著，教育教学质量和效益明显提高，教育管理体制和运行机制逐步完善，教学管理进一步规范，高素质技能型人才培养能力明显增强，为山东省经济建设和社会发展培养了大批高技能专门人才，成为山东实现高等教育大众化的主力军，为促进山东由经济大省向经济强省跨越做出了积极贡献。</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当前，我省高等职业教育面临良好的发展环境和发展机遇。我省经济建设和社会发展需要大批的高技能人才，特别是建设现代制造业强省、走新型工业化道路、实现产业结构调整和经济增长方式转变、实施半岛城市群战略、加快城市化进程，以及我省教育结构调整的需要，都为高等职业教育发展提供了现实的推动力。但是，由于我省高等职业教育发展时间较短，基础相对薄弱，还存在着不少问题。教育思想需要进一步转变，教育理念需要进一步更新；投入不足成为影响高等职业教育发展的主要因素；专业设置存在趋同现象，专业发展不平衡，专业结构需要进一步调整和优化；师资队伍和管理队伍建设，特别是“双师素质”、“双师结构”教师队伍建设亟待加强；具有高职特色的教学体系尚未成熟，教学改革和人才培养模式改革的力度仍需要进一步加大；高职学校与企业的合作需要进一步深化；高等职业院校人才培养质量还不能完全适应山东经济社会发展的需要。今后我省高等职业教育必须坚持以科学发展观为指导，落实科教兴鲁战略和人才强省战略，着眼于高等职业教育“规模、结构、质量、效益”的协调统一和适度超前发展的目标，以提高质量为核心，以内涵建设为重点，以服务于山东经济社会发展为宗旨，以就业为导向，走产学结合的道路，进一步深化改革，不断创新校企合作、工学结合的人才培养模式，培养适应生产、建设、管理、服务第一线需要的高素质技能型专门人才，使高等职业教育在促进我省从人口大省到人力资源大省，再进一步发展到人力资源强省的过程中，发挥更大、更好的作用。</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要通过一段时间的努力，使我省高等职业教育的发展逐步适应社会对高素质技能型人才的需求，步入持续、健康发展的轨道。实现高等职业教育规模稳步发展，师资队伍结构趋于合理，人才培养模式进一步优化，办学质量、办学水平和办学效益明显提高，服务经济社会能力进一步增强，构建适应社会主义市场经济体制要求，以服务为宗旨，以就业为导向，校企合作、工学合作、产学结合，结构合理、形式多样、灵活开放、自主发展的现代高等职业教育体系。</w:t>
      </w:r>
    </w:p>
    <w:p>
      <w:pPr>
        <w:pStyle w:val="Normal"/>
        <w:widowControl/>
        <w:shd w:fill="FFFFFF" w:val="clear"/>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w:t>
      </w:r>
      <w:r>
        <w:rPr>
          <w:rFonts w:eastAsia="黑体;SimHei" w:cs="宋体;SimSun" w:ascii="黑体;SimHei" w:hAnsi="黑体;SimHei"/>
          <w:kern w:val="0"/>
          <w:sz w:val="30"/>
          <w:szCs w:val="30"/>
        </w:rPr>
        <w:t>2004-2008</w:t>
      </w:r>
      <w:r>
        <w:rPr>
          <w:rFonts w:ascii="黑体;SimHei" w:hAnsi="黑体;SimHei" w:cs="宋体;SimSun" w:eastAsia="黑体;SimHei"/>
          <w:kern w:val="0"/>
          <w:sz w:val="30"/>
          <w:szCs w:val="30"/>
        </w:rPr>
        <w:t>年高职院校人才培养水平评估回顾</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人才培养水平评估基本情况</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了做好高等职业院校的评估工作，山东省教育厅于</w:t>
      </w:r>
      <w:r>
        <w:rPr>
          <w:rFonts w:eastAsia="仿宋_GB2312" w:cs="宋体;SimSun" w:ascii="仿宋_GB2312" w:hAnsi="仿宋_GB2312"/>
          <w:kern w:val="0"/>
          <w:sz w:val="30"/>
          <w:szCs w:val="30"/>
        </w:rPr>
        <w:t>200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下发了《关于进行高职院校和成人高校教学工作评价的通知》</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鲁教高函（</w:t>
      </w:r>
      <w:r>
        <w:rPr>
          <w:rFonts w:eastAsia="仿宋_GB2312" w:cs="宋体;SimSun" w:ascii="仿宋_GB2312" w:hAnsi="仿宋_GB2312"/>
          <w:kern w:val="0"/>
          <w:sz w:val="30"/>
          <w:szCs w:val="30"/>
        </w:rPr>
        <w:t>200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成立了“山东省高职院校和成人高校人才培养工作水平评估委员会”。评估委员会受山东省教育厅的委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根据教育部《关于全面开展高职高专院校人才培养工作水平评估的通知》</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教高司函（</w:t>
      </w: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山东省教育厅关于进行高职院校和成人高校教学工作评价的通知》</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鲁教高函（</w:t>
      </w:r>
      <w:r>
        <w:rPr>
          <w:rFonts w:eastAsia="仿宋_GB2312" w:cs="宋体;SimSun" w:ascii="仿宋_GB2312" w:hAnsi="仿宋_GB2312"/>
          <w:kern w:val="0"/>
          <w:sz w:val="30"/>
          <w:szCs w:val="30"/>
        </w:rPr>
        <w:t>200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和《山东省教育厅关于高职院校和成人高校人才培养水平评估工作有关问题的通知》</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鲁教高函（</w:t>
      </w: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精神和工作部署，从</w:t>
      </w: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至</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组织专家对</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所高职院校进行了评估。评估结论为优秀的</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所，占</w:t>
      </w:r>
      <w:r>
        <w:rPr>
          <w:rFonts w:eastAsia="仿宋_GB2312" w:cs="宋体;SimSun" w:ascii="仿宋_GB2312" w:hAnsi="仿宋_GB2312"/>
          <w:kern w:val="0"/>
          <w:sz w:val="30"/>
          <w:szCs w:val="30"/>
        </w:rPr>
        <w:t>52%</w:t>
      </w:r>
      <w:r>
        <w:rPr>
          <w:rFonts w:ascii="仿宋_GB2312" w:hAnsi="仿宋_GB2312" w:cs="宋体;SimSun" w:eastAsia="仿宋_GB2312"/>
          <w:kern w:val="0"/>
          <w:sz w:val="30"/>
          <w:szCs w:val="30"/>
        </w:rPr>
        <w:t>；良好的</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所，占</w:t>
      </w:r>
      <w:r>
        <w:rPr>
          <w:rFonts w:eastAsia="仿宋_GB2312" w:cs="宋体;SimSun" w:ascii="仿宋_GB2312" w:hAnsi="仿宋_GB2312"/>
          <w:kern w:val="0"/>
          <w:sz w:val="30"/>
          <w:szCs w:val="30"/>
        </w:rPr>
        <w:t>32%</w:t>
      </w:r>
      <w:r>
        <w:rPr>
          <w:rFonts w:ascii="仿宋_GB2312" w:hAnsi="仿宋_GB2312" w:cs="宋体;SimSun" w:eastAsia="仿宋_GB2312"/>
          <w:kern w:val="0"/>
          <w:sz w:val="30"/>
          <w:szCs w:val="30"/>
        </w:rPr>
        <w:t>；合格的</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所，占</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人才培养水平评估取得的成效</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过评估，各院校加强了教学基本建设、深化了教育教学改革、规范了教学管理、增强了质量意识、提高了人才培养质量，有效地促进了教育教学改革，“以评促建，以评促改，以评促管，评建结合，重在建设”效果显著。</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办学指导思想和定位更加明确</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过评估，各院校进一步明确了办学指导思想和定位，有效地提升了院校的管理理念和管理水平。遵循高职教育规律，以服务为宗旨，以就业为导向，走产学研结合道路的办学思路更加清晰，培养生产、建设、管理、服务一线的高技能人才的人才培养定位更加明确。</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院校管理更加规范，人才培养质量不断提高</w:t>
      </w:r>
    </w:p>
    <w:p>
      <w:pPr>
        <w:pStyle w:val="Normal"/>
        <w:widowControl/>
        <w:shd w:fill="FFFFFF" w:val="clear"/>
        <w:ind w:firstLine="600"/>
        <w:jc w:val="left"/>
        <w:rPr/>
      </w:pPr>
      <w:r>
        <w:rPr>
          <w:rFonts w:ascii="仿宋_GB2312" w:hAnsi="仿宋_GB2312" w:cs="宋体;SimSun" w:eastAsia="仿宋_GB2312"/>
          <w:kern w:val="0"/>
          <w:sz w:val="30"/>
          <w:szCs w:val="30"/>
        </w:rPr>
        <w:t>通过评估，各院校普遍增强了对管理工作的重视程度，完善了各项管理制度，管理进一步规范。各院校普遍重视教学建设与改革，专业建设取得明显成效</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大多数院校能主动根据区域经济发展和产业结构变化调整专业设置，坚持以培养职业能力为主线，不断优化人才培养方案和课程体系，创新人才培养模式，强化实践教学，院、系两级教学质量保证和监督体系不断完善，质量意识得到强化，人才培养质量不断提高。学校主管部门高度重视评估工作，宏观管理得到加强。</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办学条件得到明显改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师资队伍建设进一步加强</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被评院校认真贯彻评估方针，以评估为契机，加大经费投入，改善办学条件，教学基础设施建设速度加快，实习实训条件得到加强，为高职教育的持续健康发展奠定了良好的基础。各院校普遍加大了人才引进力度和对现有教师的培养，师资队伍结构趋于合理。重视“双师型”师资队伍建设，从企业和社会聘请具有丰富实践经验的高技能人才任教、教师到企业实践锻炼的机制逐步完善。</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社会影响力不断扩大，服务社会能力得到提高</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过评估，进一步提升了高职院校的人才培养能力，学生就业质量明显提高，高职教育的社会认可度进一步增强。企业积极参与院校人才培养工作，校企合作进一步加强，服务社会能力得到提高。</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人才培养水平评估存在的主要问题</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虽然评估工作取得了十分显著的成效，实现了办学条件的提升和办学要求的规范，但是也存在一些不容忽视的问题，主要表现有：</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评估过程中，重硬件投入、轻软件管理，重外延发展、轻内涵质量的现象在部分院校中表现比较突出。</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重迎评突击、轻平时建设，学校内部教学质量保证体系还不十分完善，提高教学质量的长效机制还有待形成。</w:t>
      </w:r>
    </w:p>
    <w:p>
      <w:pPr>
        <w:pStyle w:val="Normal"/>
        <w:widowControl/>
        <w:shd w:fill="FFFFFF" w:val="clear"/>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重评估结果</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轻整改工作，评估后的回访机制没有建立，整改效果不突出。</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水平评估的工作过程过于程式化，评估形式过于单一，方式方法缺少灵活性、针对性。</w:t>
      </w:r>
    </w:p>
    <w:p>
      <w:pPr>
        <w:pStyle w:val="Normal"/>
        <w:widowControl/>
        <w:shd w:fill="FFFFFF" w:val="clear"/>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指导思想与目标</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科学发展观为指导，认真贯彻落实教育部《关于全面提高高等职业教育教学质量的若干意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教高〔</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文件精神，按照“以服务为宗旨，以就业为导向，走产学结合发展道路”的办学要求，坚持“以评促建、以评促改、以评促管、评建结合、重在建设”的方针，注重创新、培育特色、打造文化；以校企合作为平台，以工学结合为切入点，不断创新和改革人才培养模式，促进高等职业院校加强内涵建设；加强高等职业院校人才培养工作状态数据采集平台的建设和使用，不断改善条件，规范管理；逐步建立以学校为核心、教育行政部门为引导、社会参与的教学质量保障体系，逐步形成自我约束、自我发展的机制，不断提高人才培养质量。</w:t>
      </w:r>
    </w:p>
    <w:p>
      <w:pPr>
        <w:pStyle w:val="Normal"/>
        <w:widowControl/>
        <w:shd w:fill="FFFFFF" w:val="clear"/>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四、基本原则</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坚持申请评估必须达到基本条件的原则。独立设置的高等职业院校，自有毕业生起至有</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届毕业生前，达到教育部《普通高等学校基本办学条件指标（试行）》（教发〔</w:t>
      </w: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号）的有关要求，可申请参加人才培养工作评估。不具备基本办学条件的院校，必须在其有</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届毕业生前达到条件，参加一次人才培养工作评估，省教育厅在其有</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届毕业生后，首次参加人才培养工作评估前，逐年减少其招生计划。</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坚持院校自评与专家评估相结合的原则。以院校自评为基础，专家评估相配合。通过评估，激发院校自我激励、自我约束、自我发展的内在要求。</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坚持平等交流、双方互动的原则。现场考察主要通过“深度访谈”的方法，在平等交流的氛围中，达到共同发现问题、分析问题、探讨解决问题的方法的目的。</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坚持全面了解与重点考察相结合的原则。在实施评估时，既要把握被评院校人才培养工作的整体情况，又要根据院校的具体情况，从信息采集平台展示的结果，确定考察的重点和关键，分析查找原因，在此基础上，对主要评估指标体系做出价值判断。</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坚持评价与引导相结合的原则。评估不仅要对院校人才培养工作状态做出判断，更要帮助院校诊断问题所在，寻找深层次原因，为院校改革与发展提出建设性思路与方法。</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坚持客观、科学、民主、公正，提高工作效率，不影响院校正常教学秩序的原则。</w:t>
      </w:r>
    </w:p>
    <w:p>
      <w:pPr>
        <w:pStyle w:val="Normal"/>
        <w:widowControl/>
        <w:shd w:fill="FFFFFF" w:val="clear"/>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五、评估依据</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关于全面提高高等职业教育教学质量的若干意见》（教高〔</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号）</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教育部关于印发〈高等职业院校人才培养工作评估方案〉”的通知》（教高〔</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号） </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山东省教育厅关于进一步做好高等学校教学评估工作的通知》（鲁教高字〔</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号）</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山东省高等职业院校人才培养工作实施细则》（试行）</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山东省高等职业院校人才培养工作专家组操作规程》（试行）</w:t>
      </w:r>
    </w:p>
    <w:p>
      <w:pPr>
        <w:pStyle w:val="Normal"/>
        <w:widowControl/>
        <w:shd w:fill="FFFFFF" w:val="clear"/>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六、主要任务</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引导被评院校将注意力切实集中到贯彻教高〔</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号文件精神</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加强内涵建设上来，逐步形成以院校为核心、教育行政部门为引导、社会参与的教学质量保障体系。</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引导被评院校加强专业建设和教育教学改革，激发院校参与评估的内在需求，使不断提高人才培养质量成为院校的自觉行动。引导高职院校按照高等职业教育发展的方向进行改革与建设，推动校企合作、工学结合的人才培养模式改革的不断深化。</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引导院校重视人才培养工作状态数据采集平台的建设与使用，为院校内部管理及教育行政部门的宏观管理提供依据。通过数据平台采集即时准确的办学状态数据，以促进院校间的信息交流，确保教育部门决策的及时性和准确性。同时通过状态数据的采集，减少评估院校的材料准备量，减轻院校迎评负担。</w:t>
      </w:r>
    </w:p>
    <w:p>
      <w:pPr>
        <w:pStyle w:val="Normal"/>
        <w:widowControl/>
        <w:shd w:fill="FFFFFF" w:val="clear"/>
        <w:ind w:firstLine="600"/>
        <w:jc w:val="left"/>
        <w:rPr/>
      </w:pPr>
      <w:r>
        <w:rPr>
          <w:rFonts w:ascii="仿宋_GB2312" w:hAnsi="仿宋_GB2312" w:cs="宋体;SimSun" w:eastAsia="仿宋_GB2312"/>
          <w:kern w:val="0"/>
          <w:sz w:val="30"/>
          <w:szCs w:val="30"/>
        </w:rPr>
        <w:t>（四）充分发挥高职院校人才培养工作评估的激励作用。借助人才培养工作状态数据平台及专家现场考察，了解高等职业院校课程建设</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专业建设</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教学团队建设等状况，为高等职业院校招生计划的安排、精品课程与特色专业评选、教学名师及优秀教学团队评选等提供参考依据。</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充分发挥评估效益，巩固评估成果。建立回访机制，加强对通过人才培养工作评估的院校整改工作的指导与监督，克服重评轻改现象。认真抓好整改工作的验收，确保整改方案落到实处。对整改不力、效果不好的通过院校，区别情况给予通报批评，或将结论改为“暂缓通过”。</w:t>
      </w:r>
    </w:p>
    <w:p>
      <w:pPr>
        <w:pStyle w:val="Normal"/>
        <w:widowControl/>
        <w:shd w:fill="FFFFFF" w:val="clear"/>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七、</w:t>
      </w:r>
      <w:r>
        <w:rPr>
          <w:rFonts w:eastAsia="黑体;SimHei" w:cs="宋体;SimSun" w:ascii="黑体;SimHei" w:hAnsi="黑体;SimHei"/>
          <w:kern w:val="0"/>
          <w:sz w:val="30"/>
          <w:szCs w:val="30"/>
        </w:rPr>
        <w:t>2009-2013</w:t>
      </w:r>
      <w:r>
        <w:rPr>
          <w:rFonts w:ascii="黑体;SimHei" w:hAnsi="黑体;SimHei" w:cs="宋体;SimSun" w:eastAsia="黑体;SimHei"/>
          <w:kern w:val="0"/>
          <w:sz w:val="30"/>
          <w:szCs w:val="30"/>
        </w:rPr>
        <w:t>年评估安排</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加强评估专家队伍建设</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成立新一届山东省高等职业院校人才培养工作评估委员会，调整和充实评估专家队伍，特别重视行业企业代表及教师代表的选择。组织专家学习和研究评估方案和相关文件，进行评估培训。</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认真做好高职院校状态数据采集平台建设与使用工作</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教育部要求，及时组织全省高等职业院校进行人才培养工作评估状态数据采集平台的培训，按期完成高职院校的状态数据采集平台建设。</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试点先行，逐步展开</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省高职院校人才培养工作评估拟于</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首先在山东华宇职业技术学院、山东化工职业学院试评估，然后从</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全面展开，边评边改，及时总结，不断完善评估方案。</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2009-2013</w:t>
      </w:r>
      <w:r>
        <w:rPr>
          <w:rFonts w:ascii="仿宋_GB2312" w:hAnsi="仿宋_GB2312" w:cs="宋体;SimSun" w:eastAsia="仿宋_GB2312"/>
          <w:kern w:val="0"/>
          <w:sz w:val="30"/>
          <w:szCs w:val="30"/>
        </w:rPr>
        <w:t>年山东省高职院校人才培养工作评估安排</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省独立设置的高等职业院校纳入评估范围，未参加</w:t>
      </w:r>
      <w:r>
        <w:rPr>
          <w:rFonts w:eastAsia="仿宋_GB2312" w:cs="宋体;SimSun" w:ascii="仿宋_GB2312" w:hAnsi="仿宋_GB2312"/>
          <w:kern w:val="0"/>
          <w:sz w:val="30"/>
          <w:szCs w:val="30"/>
        </w:rPr>
        <w:t xml:space="preserve">2004-2008 </w:t>
      </w:r>
      <w:r>
        <w:rPr>
          <w:rFonts w:ascii="仿宋_GB2312" w:hAnsi="仿宋_GB2312" w:cs="宋体;SimSun" w:eastAsia="仿宋_GB2312"/>
          <w:kern w:val="0"/>
          <w:sz w:val="30"/>
          <w:szCs w:val="30"/>
        </w:rPr>
        <w:t>年评估的院校优先安排。参加过</w:t>
      </w:r>
      <w:r>
        <w:rPr>
          <w:rFonts w:eastAsia="仿宋_GB2312" w:cs="宋体;SimSun" w:ascii="仿宋_GB2312" w:hAnsi="仿宋_GB2312"/>
          <w:kern w:val="0"/>
          <w:sz w:val="30"/>
          <w:szCs w:val="30"/>
        </w:rPr>
        <w:t xml:space="preserve">2004-2008 </w:t>
      </w:r>
      <w:r>
        <w:rPr>
          <w:rFonts w:ascii="仿宋_GB2312" w:hAnsi="仿宋_GB2312" w:cs="宋体;SimSun" w:eastAsia="仿宋_GB2312"/>
          <w:kern w:val="0"/>
          <w:sz w:val="30"/>
          <w:szCs w:val="30"/>
        </w:rPr>
        <w:t>年评估的院校，参考首次评估的先后顺序安排。国家示范性建设院校安排在</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之后进行评估。</w:t>
      </w:r>
    </w:p>
    <w:p>
      <w:pPr>
        <w:pStyle w:val="Normal"/>
        <w:autoSpaceDE w:val="false"/>
        <w:spacing w:lineRule="exact" w:line="580"/>
        <w:ind w:firstLine="640"/>
        <w:jc w:val="center"/>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山东省高职院校人才培养工作评估时间安排</w:t>
      </w:r>
    </w:p>
    <w:tbl>
      <w:tblPr>
        <w:tblW w:w="5000" w:type="pct"/>
        <w:jc w:val="left"/>
        <w:tblInd w:w="0" w:type="dxa"/>
        <w:tblLayout w:type="fixed"/>
        <w:tblCellMar>
          <w:top w:w="0" w:type="dxa"/>
          <w:left w:w="108" w:type="dxa"/>
          <w:bottom w:w="0" w:type="dxa"/>
          <w:right w:w="108" w:type="dxa"/>
        </w:tblCellMar>
      </w:tblPr>
      <w:tblGrid>
        <w:gridCol w:w="857"/>
        <w:gridCol w:w="4209"/>
        <w:gridCol w:w="2614"/>
        <w:gridCol w:w="1390"/>
      </w:tblGrid>
      <w:tr>
        <w:trPr>
          <w:trHeight w:val="51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序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学校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评估时间安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备注</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淄博师范高等专科学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次评估</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杏林科技职业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次评估</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药品食品职业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次评估</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南工程职业技术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次评估</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医学高等专科学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次评估</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电力高等专科学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次评估</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现代职业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次评估</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枣庄科技职业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次评估</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中医药高等专科学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次评估</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电子职业技术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次评估</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德州职业技术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次评估</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凯文科技职业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次评估</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外国语职业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次评估</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菏泽医学专科学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次评估</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水利职业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岛飞洋职业技术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莱芜职业技术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圣翰财贸职业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劳动职业技术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商务职业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次评估</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潍坊工商职业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次评估</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力明科技职业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岛酒店管理职业技术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聊城职业技术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畜牧兽医职业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外贸职业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菏泽家政职业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次评估</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丝绸纺织职业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次评估</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烟台汽车工程职业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次评估</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宁职业技术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次评估</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烟台工程职业技术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次评估</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淄博职业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照职业技术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城市建设职业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次评估</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司法警官职业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次评估</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潍坊职业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山东大王职业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岛求实职业技术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营职业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威海职业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铝业职业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科技职业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传媒职业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次评估</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枣庄职业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次评估</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岛职业技术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商业职业技术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滨州职业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交通职业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9</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烟台职业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南铁道职业技术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信息职业技术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曲阜远东职业技术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服装职业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工业职业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经贸职业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6</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南职业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岛港湾职业技术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沂职业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次评估</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岛黄海职业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旅游职业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外事翻译职业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岛恒星职业技术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淄博科技职业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4</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泰山职业技术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德州科技职业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6</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协和职业技术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胜利职业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8</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华宇职业技术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已试评</w:t>
            </w:r>
          </w:p>
        </w:tc>
      </w:tr>
      <w:tr>
        <w:trPr>
          <w:trHeight w:val="51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9</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化工职业学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已试评</w:t>
            </w:r>
          </w:p>
        </w:tc>
      </w:tr>
    </w:tbl>
    <w:p>
      <w:pPr>
        <w:pStyle w:val="Normal"/>
        <w:widowControl/>
        <w:shd w:fill="FFFFFF" w:val="clear"/>
        <w:ind w:firstLine="6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八、保障措施</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高度重视，加强领导。各高职院校要充分认识高等职业教育发展的重要意义，认真学习贯彻《教育部关于全面提高高等职业教育教学质量的若干意见》和新方案精神，做好新方案的学习、宣传工作，准确把握新方案的实质内涵，确保评估顺利进行，确保评估取得成效。成立</w:t>
      </w:r>
      <w:r>
        <w:rPr>
          <w:rFonts w:ascii="仿宋_GB2312" w:hAnsi="仿宋_GB2312" w:cs="宋体;SimSun" w:eastAsia="仿宋_GB2312"/>
          <w:bCs/>
          <w:kern w:val="0"/>
          <w:sz w:val="30"/>
          <w:szCs w:val="30"/>
        </w:rPr>
        <w:t>山东省高等职业</w:t>
      </w:r>
      <w:r>
        <w:rPr>
          <w:rFonts w:ascii="仿宋_GB2312" w:hAnsi="仿宋_GB2312" w:cs="宋体;SimSun" w:eastAsia="仿宋_GB2312"/>
          <w:kern w:val="0"/>
          <w:sz w:val="30"/>
          <w:szCs w:val="30"/>
        </w:rPr>
        <w:t>院校人才培养工作评估专家委员会，建立评估专家库，制订评估实施细则和操作规程，加强指导，做好评估组织工作。学校主管部门要认真研究解决学校建设、改革和发展的重大问题，为学校接受评估解决实际问题，创造良好条件。高等职业院校要按照教育部和教育厅的要求，切实做好人才培养工作，认真总结人才培养工作的经验，分析存在的问题，做好自评工作，配合专家做好进校考察工作。</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切实加强培训工作。为了帮助高职院校和评估专家准确把握新方案的实质和内涵，确保评估工作取得成效，要认真做好相关人员的培训工作，使高等职业院校领会评估指导思想和新方案的主要精神，掌握接受评估的工作要求、工作规范、高等职业院校人才培养工作状态数据采集要求等；使评估专家领会评估指导思想、新方案的主要精神，掌握评估工作规范及相关要求等，保证评估工作顺利实施。</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建立评估激励机制。对办学成绩突出的院校予以表彰奖励；对评估结论为“暂缓通过”的院校，采取减少招生直至停止招生的措施，促进其尽快达到人才培养基本要求。</w:t>
      </w:r>
    </w:p>
    <w:p>
      <w:pPr>
        <w:pStyle w:val="Normal"/>
        <w:widowControl/>
        <w:shd w:fill="FFFFFF" w:val="clear"/>
        <w:ind w:firstLine="600"/>
        <w:jc w:val="left"/>
        <w:rPr>
          <w:rFonts w:ascii="宋体;SimSun" w:hAnsi="宋体;SimSun" w:eastAsia="仿宋_GB2312" w:cs="宋体;SimSun"/>
          <w:kern w:val="0"/>
          <w:sz w:val="30"/>
          <w:szCs w:val="30"/>
        </w:rPr>
      </w:pPr>
      <w:r>
        <w:rPr>
          <w:rFonts w:ascii="仿宋_GB2312" w:hAnsi="仿宋_GB2312" w:cs="宋体;SimSun" w:eastAsia="仿宋_GB2312"/>
          <w:kern w:val="0"/>
          <w:sz w:val="30"/>
          <w:szCs w:val="30"/>
        </w:rPr>
        <w:t>（四）建立回访机制。加强对通过人才培养工作评估院校整改工作的指导与监督，确保评估工作成效。</w:t>
      </w:r>
      <w:r>
        <w:rPr>
          <w:rFonts w:ascii="宋体;SimSun" w:hAnsi="宋体;SimSun" w:cs="宋体;SimSun" w:eastAsia="仿宋_GB2312"/>
          <w:kern w:val="0"/>
          <w:sz w:val="30"/>
          <w:szCs w:val="30"/>
        </w:rPr>
        <w:t>  </w:t>
      </w:r>
    </w:p>
    <w:p>
      <w:pPr>
        <w:pStyle w:val="Normal"/>
        <w:widowControl/>
        <w:shd w:fill="FFFFFF" w:val="clear"/>
        <w:ind w:firstLine="60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hd w:fill="FFFFFF" w:val="clear"/>
        <w:ind w:firstLine="60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hd w:fill="FFFFFF" w:val="clear"/>
        <w:ind w:firstLine="6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八年十二月</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03:00Z</dcterms:created>
  <dc:creator>微软用户</dc:creator>
  <dc:description/>
  <cp:keywords/>
  <dc:language>en-US</dc:language>
  <cp:lastModifiedBy>微软用户</cp:lastModifiedBy>
  <cp:lastPrinted>2013-09-21T10:26:00Z</cp:lastPrinted>
  <dcterms:modified xsi:type="dcterms:W3CDTF">2014-10-13T07:16:00Z</dcterms:modified>
  <cp:revision>9</cp:revision>
  <dc:subject/>
  <dc:title>山东省高等职业院校</dc:title>
</cp:coreProperties>
</file>