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南幼儿师范高等专科学校艺术楼管理员招聘信息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岗位及名额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招聘岗位：艺术楼管理员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招聘名额：一名。</w:t>
      </w:r>
    </w:p>
    <w:p>
      <w:pPr>
        <w:pStyle w:val="Normal"/>
        <w:spacing w:lineRule="exact" w:line="44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二、招聘条件</w:t>
      </w: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四项基本原则，遵纪守法，思想品行端正，身体健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具有高度的责任心和安全意识，能够严格履行岗位职责，工作踏实认真，听从安排，服从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，优先考虑济南幼儿师范高等专科学校毕业生。</w:t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三、工作时间及内容：</w:t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工作时间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季</w:t>
      </w:r>
      <w:r>
        <w:rPr>
          <w:rFonts w:eastAsia="仿宋_GB2312" w:ascii="仿宋_GB2312" w:hAnsi="仿宋_GB2312"/>
          <w:sz w:val="32"/>
          <w:szCs w:val="32"/>
        </w:rPr>
        <w:t>6:30——14:3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4:00——22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冬季</w:t>
      </w:r>
      <w:r>
        <w:rPr>
          <w:rFonts w:eastAsia="仿宋_GB2312" w:ascii="仿宋_GB2312" w:hAnsi="仿宋_GB2312"/>
          <w:sz w:val="32"/>
          <w:szCs w:val="32"/>
        </w:rPr>
        <w:t>7:00——14:3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4:00——21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两班倒。学生在校期间周六周日需要轮流加班。</w:t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工作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济南幼儿师范高等专科学校专业用房管理员职责》，管理艺术楼专业用房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待遇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订劳动合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学校规定合同一年一签，试用期为二个月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保险：由学校和个人按国家规定的比例交纳社会保险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资待遇：面议（不低于济南市最低工资标准，工资按月计发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校生顶岗实习，每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五、报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聘人员填写《济南幼儿师范高等专科学校应聘人员基本情况登记表》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时前将《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济南幼儿师范高等专科学校应聘人员基本情况登记表》送交学校组织人事处或将电子表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85829219@163.com</w:t>
        </w:r>
      </w:hyperlink>
      <w:r>
        <w:rPr>
          <w:rFonts w:eastAsia="仿宋_GB2312" w:cs="宋体;SimSun" w:ascii="仿宋_GB2312" w:hAnsi="仿宋_GB2312"/>
          <w:color w:val="111111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111111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111111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11111"/>
          <w:sz w:val="30"/>
          <w:szCs w:val="30"/>
        </w:rPr>
        <w:t>：《济南幼儿师范高等专科学校应聘人员基本情况登记表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111111"/>
          <w:sz w:val="32"/>
          <w:szCs w:val="32"/>
        </w:rPr>
      </w:pPr>
      <w:r>
        <w:rPr>
          <w:rFonts w:eastAsia="黑体;SimHei" w:cs="黑体;SimHei" w:ascii="黑体;SimHei" w:hAnsi="黑体;SimHei"/>
          <w:color w:val="111111"/>
          <w:sz w:val="32"/>
          <w:szCs w:val="32"/>
        </w:rPr>
      </w:r>
    </w:p>
    <w:p>
      <w:pPr>
        <w:pStyle w:val="Normal"/>
        <w:spacing w:lineRule="exact" w:line="560"/>
        <w:ind w:righ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87207736</w:t>
      </w:r>
    </w:p>
    <w:p>
      <w:pPr>
        <w:pStyle w:val="Normal"/>
        <w:spacing w:lineRule="exact" w:line="560"/>
        <w:ind w:righ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济南市长清大学科技园丹桂路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幼儿师范高等专科学校</w:t>
      </w:r>
    </w:p>
    <w:p>
      <w:pPr>
        <w:pStyle w:val="Normal"/>
        <w:spacing w:lineRule="exact" w:line="560"/>
        <w:ind w:right="5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pacing w:val="-20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pacing w:val="-20"/>
          <w:sz w:val="24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color w:val="111111"/>
          <w:sz w:val="24"/>
          <w:szCs w:val="28"/>
        </w:rPr>
        <w:t>附件</w:t>
      </w:r>
      <w:r>
        <w:rPr>
          <w:rFonts w:eastAsia="仿宋_GB2312" w:cs="宋体;SimSun" w:ascii="仿宋_GB2312" w:hAnsi="仿宋_GB2312"/>
          <w:color w:val="111111"/>
          <w:sz w:val="24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济南幼儿师范高等专科学校应聘人员基本情况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 xml:space="preserve">        填表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/>
        <w:t>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6"/>
        <w:gridCol w:w="514"/>
        <w:gridCol w:w="24"/>
        <w:gridCol w:w="444"/>
        <w:gridCol w:w="792"/>
        <w:gridCol w:w="24"/>
        <w:gridCol w:w="156"/>
        <w:gridCol w:w="540"/>
        <w:gridCol w:w="540"/>
        <w:gridCol w:w="36"/>
        <w:gridCol w:w="708"/>
        <w:gridCol w:w="736"/>
        <w:gridCol w:w="696"/>
        <w:gridCol w:w="720"/>
        <w:gridCol w:w="24"/>
        <w:gridCol w:w="540"/>
        <w:gridCol w:w="72"/>
        <w:gridCol w:w="1134"/>
      </w:tblGrid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口所在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及工作单位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资格证书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由高中填起）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情况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承诺：以上表格所填内容属实，如有虚假，招聘单位有权取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资格和解除聘用合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，所造成的一切后果由应聘者本人承担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者签名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982;&#21335;&#24188;&#39640;&#19987;&#24212;&#32856;&#20154;&#21592;&#30331;&#35760;&#34920;&#12299;&#36865;&#20132;&#23398;&#26657;&#32452;&#32455;&#20154;&#20107;&#22788;&#25110;&#23558;&#30005;&#23376;&#34920;&#21457;&#33267;858292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4:00Z</dcterms:created>
  <dc:creator>zhang378468</dc:creator>
  <dc:description/>
  <dc:language>en-US</dc:language>
  <cp:lastModifiedBy>Administrator</cp:lastModifiedBy>
  <dcterms:modified xsi:type="dcterms:W3CDTF">2016-07-01T01:04:00Z</dcterms:modified>
  <cp:revision>2</cp:revision>
  <dc:subject/>
  <dc:title/>
</cp:coreProperties>
</file>