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高等职业院校人才培养工作评估</w:t>
      </w:r>
    </w:p>
    <w:p>
      <w:pPr>
        <w:pStyle w:val="Normal"/>
        <w:widowControl/>
        <w:shd w:fill="FFFFFF" w:val="clear"/>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基本知识（二）</w:t>
      </w:r>
    </w:p>
    <w:p>
      <w:pPr>
        <w:pStyle w:val="Normal"/>
        <w:widowControl/>
        <w:shd w:fill="FFFFFF" w:val="clear"/>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hd w:fill="FFFFFF" w:val="clear"/>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问：什么是深度访谈？</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深度访谈是一种无结构的、直接的、个人的访问，是一种相对无限制的一对一的会谈，用以揭示对某一问题的潜在动机、信念、态度和情感。</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度访谈是评估专家在评估过程的现场考察阶段，用以采集信息、调查核实的主要方法。评估专家根据事先在“状态数据采集平台分析”、“校长汇报”、“专业剖析”、“自评报告”、“学校发展规划”、“特色品牌专业建设规划”中，以及在现场考察过程中发现的问题，针对学校薄弱环节的核心问题，以学校领导、各部门中层领导、管理人员、教师、学生以及用人单位等作为被访谈对象。对被访谈对象作启发式的交谈与询问，了解问题的实质，掌握学校人才培养工作的实际情况，以达到开阔思路、启迪思维、探究成因及解决问题和传递正确的评估信息的目的。深度访谈的结果将对评估产生直接而重要的影响。</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估中，不同学校发现的问题和解决问题的侧重点不同，深度访谈的对象、询问的问题及重点也可能不同，专家将视学校的具体情况而确定深度访谈的内容及访谈对象，所以无法事先掌握访谈的题目。有时专家为证实某一问题，会从多个方面去了解，所以所问的问题不一定就是被访者负责的工作或内容。虽然不能预先了解访谈的题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只要充分做好准备工作，就可以在评估过程中更好、更准确地回答专家的问题。</w:t>
      </w:r>
    </w:p>
    <w:p>
      <w:pPr>
        <w:pStyle w:val="Normal"/>
        <w:widowControl/>
        <w:shd w:fill="FFFFFF" w:val="clear"/>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问：深度访谈的目的是什么？</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了解高等职业教育的思想与高等职业教育的规律是否在全校教职员工中得到了充分的理解与执行。即对教育部</w:t>
      </w:r>
      <w:r>
        <w:rPr>
          <w:rFonts w:eastAsia="仿宋_GB2312" w:cs="宋体;SimSun" w:ascii="仿宋_GB2312" w:hAnsi="仿宋_GB2312"/>
          <w:kern w:val="0"/>
          <w:sz w:val="28"/>
          <w:szCs w:val="28"/>
        </w:rPr>
        <w:t>[2006]16</w:t>
      </w:r>
      <w:r>
        <w:rPr>
          <w:rFonts w:ascii="仿宋_GB2312" w:hAnsi="仿宋_GB2312" w:cs="宋体;SimSun" w:eastAsia="仿宋_GB2312"/>
          <w:kern w:val="0"/>
          <w:sz w:val="28"/>
          <w:szCs w:val="28"/>
        </w:rPr>
        <w:t>号文件学习理解得怎样？执行得怎样？</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通过深度访谈与学校进行平等交流，了解信息，发现问题，分析问题原因，共同探讨解决问题思路和办法，即通过深度访谈对学校进行“诊断”和“开方”。</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引导高职院校把注意力集中在内涵建设上，建立起自我约束、自我监控、自我激励的长效机制，从而推动高职院校人才培养工作和管理模式的改革，提高人才培养质量和办学水平、管理水平，实现高职教育适应经济社会发展对高技能人才需求的目标。</w:t>
      </w:r>
    </w:p>
    <w:p>
      <w:pPr>
        <w:pStyle w:val="Normal"/>
        <w:widowControl/>
        <w:shd w:fill="FFFFFF" w:val="clear"/>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问：深度访谈有什么特点？</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平等、开放。即双方在平等的地位上，进行充分的交流和深度的分析。</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本教育思想与基本管理方式与所有人谈；纯专业问题与对口人员谈。</w:t>
      </w:r>
    </w:p>
    <w:p>
      <w:pPr>
        <w:pStyle w:val="Normal"/>
        <w:widowControl/>
        <w:shd w:fill="FFFFFF" w:val="clear"/>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问：深度访谈的人员范围有哪些？</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学校领导、中层干部、教师、职工、学生、用人单位。</w:t>
      </w:r>
    </w:p>
    <w:p>
      <w:pPr>
        <w:pStyle w:val="Normal"/>
        <w:widowControl/>
        <w:shd w:fill="FFFFFF" w:val="clear"/>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问：专家深度访谈的方法有哪些？</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答：</w:t>
      </w:r>
      <w:r>
        <w:rPr>
          <w:rFonts w:ascii="仿宋_GB2312" w:hAnsi="仿宋_GB2312" w:cs="宋体;SimSun" w:eastAsia="仿宋_GB2312"/>
          <w:kern w:val="0"/>
          <w:sz w:val="28"/>
          <w:szCs w:val="28"/>
        </w:rPr>
        <w:t>新评估方案的评估方法是：平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察。平台是指“数据采集平台”，考察是现场考察。现场考察以深度访谈为主，视实际情况辅以专业剖析、说课、查阅资料等方法。深度访谈形式非常灵活，常用的形式是</w:t>
      </w:r>
      <w:r>
        <w:rPr>
          <w:rFonts w:ascii="仿宋_GB2312" w:hAnsi="仿宋_GB2312" w:cs="宋体;SimSun" w:eastAsia="仿宋_GB2312"/>
          <w:bCs/>
          <w:kern w:val="0"/>
          <w:sz w:val="28"/>
          <w:szCs w:val="28"/>
        </w:rPr>
        <w:t>个别访谈、小型座谈、电话征询</w:t>
      </w:r>
      <w:r>
        <w:rPr>
          <w:rFonts w:ascii="仿宋_GB2312" w:hAnsi="仿宋_GB2312" w:cs="宋体;SimSun" w:eastAsia="仿宋_GB2312"/>
          <w:kern w:val="0"/>
          <w:sz w:val="28"/>
          <w:szCs w:val="28"/>
        </w:rPr>
        <w:t>等。</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每一次访谈的对象，专家都是经过认真的选择，即能够准确、公正地提供想要了解的信息。</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于特别关注的方面，专家可能从多个角度采集信息。</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访谈是在宽松、平等的气氛中进行的。</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发现未了解透彻或有较大出入的信息，专家会通过访谈达到明确、清晰的目的。</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对每一次访谈的问题，专家可能对访谈对象进行再次访谈。</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访谈一般在访谈对象的工作场所进行，以建立宽松的氛围，也便于随时查阅有关资料。</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专家访谈过程中，可随时让被访谈者提供证明材料。</w:t>
      </w:r>
    </w:p>
    <w:p>
      <w:pPr>
        <w:pStyle w:val="Normal"/>
        <w:widowControl/>
        <w:shd w:fill="FFFFFF" w:val="clear"/>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六、问：访谈准备工作总体上要注意什么问题？</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要了解专家深度访谈的问题范围（访谈的侧重点），要认真学习评估新方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文以及江苏省评估细则、国家和省教育工作会议主要精神、国家和省中长期教育改革和发展规划纲要中有关高职教育内容，掌握其内涵与实质，并融入到日常的人才培养工作中去。要注意评估方案指标体系中各关键评估要素的说明，从中了解在人才培养工作中对各关键评估要素的要求。</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访谈内容是整个学校所有人应知应会的知识（如</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文的内涵与实质、学校办学指导思想、校训校风、学校的概况、学校的发展规划、目标、特色、专业情况等，特别是与办学条件相关的各项指标情况及其相应的内容，防止口径不统一。）和与自己工作、学习相关的各项规章制度及其执行情况两部分，前者是所有教师学生都应该掌握的内容，后者是每一部门从自己实际出发需要熟悉、掌握的内容。学校领导、各部门负责人、专业带头人、教师、学生干部和主要的用人单位是访谈重点对象，要熟练掌握有关知识。</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深入了解本部门、本岗位的职责，对本职工作内的事情要熟知。</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为了能回答专家从侧面想了解证实的问题，对非本职工作但与本职工作相关的情况、制度等内容应有所了解。</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要顾全大局，注意维护学校的形象，不要把个人情绪带到访谈中去。如果不是很清晰知道的非本职工作的或与自身无关的事情，可以如实回答说不了解，切忌回答出与实际不符或个人主观猜测的内容。</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全校上下要认真做好深度访谈演练工作，以良好的状态迎接评估，共同为我校的人才培养工作评估作贡献。</w:t>
      </w:r>
    </w:p>
    <w:p>
      <w:pPr>
        <w:pStyle w:val="Normal"/>
        <w:widowControl/>
        <w:shd w:fill="FFFFFF" w:val="clear"/>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七、问：深度访谈的内容（问题）范围有哪些？</w:t>
      </w:r>
    </w:p>
    <w:p>
      <w:pPr>
        <w:pStyle w:val="Normal"/>
        <w:widowControl/>
        <w:shd w:fill="FFFFFF" w:val="clear"/>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按评估指标，仅供参考）</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访谈主题：领导作用</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访谈目的：了解领导对国家高职教育政策的掌握和理解水平；贯彻政策与经营管理学校的能力；对人才培养工作的重视程度。</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访谈对象：学校领导、相关职能部门</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访谈要点：地方区域经济（或企业、行业）发展对人才的需要；办学目标与定位；人才培养工作的理念与学校发展建设规划的设计；学校重大改革及突出效果，下一步工作思路；学校领导班子的事业心和进取心情况，中层干部精神面貌状况，教职员工爱岗敬业状况；经费收入及对人才培养工作的投入；领导对高职教育的研究及成果。</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访谈主题：师资队伍</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访谈目的：了解师资队伍建设的政策、措施及成果。</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访谈对象：职能部门、学院领导、专任教师、兼职教师</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访谈要点：师资队伍建设规划与政策、措施；专业带头人和专业骨干教师的引进和培养；青年教师的培养和提高；专业教师的技能水平、“双师”素质培养状况及下企业实践的政策；兼职教师队伍建设及承担实践教学工作状况；兼职教师队伍的管理；向教学一线教师倾斜的政策、措施情况；学生对师资的认可度；队伍建设中存在的问题和困难。</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访谈主题：课程建设</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访谈目的：了解课程体系与教学内容改革的思路；课程建设的基本原则、对于学生职业能力和素质培养的针对性，采取的措施、取得的效果。</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访谈对象：教务处、学院领导、专业带头人、骨干教师</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访谈要点：学校课程体系和教学内容改革的政策和措施；专业人才培养模式和课程体系改革；课程在人才培养方案中的作用，教学目标与教学设计、实训项目；课程标准和课程教学设计；校企合作开发课程；课程教学方法和教学手段改革；课程考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核方式的改革；课程教学效果；教学研究立项与管理、教学研究成果；课程教学中存在的困难及解决办法。</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访谈主题：实践教学</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访谈目的：了解实践教学条件建设；实践教学环节落实与管理；实践教学效果。</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访谈对象：职能部门、学院领导、专业带头人、实训教师、兼职教师、学生</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访谈要点：实践教学在专业课程体系整体设置中的状况；校内实训基地建设与管理；校外实习基地建设及运行；学生半年顶岗实习的落实与管理；校企合作、工学结合的开展情况；实践教学环节的管理与措施；双证融合及双证书获取的比例与质量；实践教学环节运行中存在的问题和困难。</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访谈主题：特色专业建设</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访谈目的：了解重点建设专业的优势和特色；专业人才培养模式、培养质量及社会评价；校企合作、工学结合的成果。</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访谈对象：专业带头人、骨干教师、学生</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访谈要点：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设规划与改革思路；专业人才培养模式及质量监控措施；专业课程体系和教学内容改革；专业校内外实践教学条件；专业校企合作、工学结合；专业师资队伍建设；为地区或行业技术服务与对外培训；专业教学资源的共建与共享；为地区或行业服务情况。</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访谈主题：教学管理</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访谈目的：了解教学管理、质量监控等制度建设及运行状况；管理队伍及综合素质。了解制度建设及运行管理与高职教育规律的吻合度。</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访谈对象：职能部门、教师、学生</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访谈要点：相关教学管理制度及执行情况、效果；相关质量监控制度及运行情况、效果；校系两级教学管理制度的落实情况；教学管理队伍；学生管理队伍；管理中存在的主要问题；人才培养质量的保证机制、主要措施，怎样实施，执行的效果，还存在哪些主要问题。</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访谈主题：社会评价</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访谈目的：了解学生的就业质量，社会服务状况和社会对师生的评价</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访谈对象：职能部门、学生、企业</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访谈要点：学生就业岗位情况（就业率、专业对口率，工资水平）；为社会提供技术服务和对外培训情况；企业（行业）及社会对学校的回报情况；社会、家长对学校及学生质量的评价；师生获奖情况。</w:t>
      </w:r>
    </w:p>
    <w:p>
      <w:pPr>
        <w:pStyle w:val="Normal"/>
        <w:widowControl/>
        <w:shd w:fill="FFFFFF" w:val="clear"/>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八、问：深度访谈的内容（问题）主要侧重点有哪些？</w:t>
      </w:r>
    </w:p>
    <w:p>
      <w:pPr>
        <w:pStyle w:val="Normal"/>
        <w:widowControl/>
        <w:shd w:fill="FFFFFF" w:val="clear"/>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按部门、人员范围，仅供参考）</w:t>
      </w:r>
    </w:p>
    <w:p>
      <w:pPr>
        <w:pStyle w:val="Normal"/>
        <w:widowControl/>
        <w:shd w:fill="FFFFFF" w:val="clear"/>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答：</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校领导、党政办</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区域经济（或企业、行业）发展对我校所设专业所培养的人才需要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校办学目标与定位，人才培养工作的理念。学校发展建设的规划，您对学校制定的具体目标实现可能性进行怎样的估计？依据是什么？</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校对改善办学条件、加强教学管理、深化教学改革、创新人才培养模式、加强专业和课程建设，加强领导班子建设和中层干部队伍建设等方面做出哪些具体决策，效果如何？</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校在经费收入及对人才培养工作的投入方面的情况。学校是怎样分配资源的。</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校近年来的改革措施及效果，学校领导对高职教育的研究成果，下一步工作思路。</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校领导班子的事业心和进取心情况，中层干部精神面貌状况，教职员工爱岗敬业状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学校发展过程存在的困难和问题。</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结合您的分工，谈谈您所主管的工作或部门的现实情况，你认为重点应抓好哪几项工作，优先顺序如何？目前的成效如何？下一步工作思路。</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您是如何监控工作过程的？抓哪些主要信息？这些信息如何获取？试举例说明。</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学校教学中心地位落实情况。</w:t>
      </w:r>
    </w:p>
    <w:p>
      <w:pPr>
        <w:pStyle w:val="Normal"/>
        <w:widowControl/>
        <w:shd w:fill="FFFFFF" w:val="clear"/>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组织人事处</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在师资队伍建设中所制定的有关政策、措施有哪些？（如分配制度改革；名教师、中青年骨干教师、专业带头人的评定、引进、培养、奖励措施；新教师的培养；兼职教师、双师型队伍建设、专业教师“双师”素质培养及下企业实践等的政策）。</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师的专业素质状况、双师素质教师的培养状况，专业教师的技能水平，教师到企业进行实践锻炼情况及社会服务情况。学生对师资的认可度。</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兼职教师队伍的管理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校师资队伍结构情况、行政、教学、学生管理队伍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师资队伍建设中存在的主要问题及今后的建设设想。</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校在引进人才方面的主要措施。</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学校在管理队伍与师资队伍建设的主要举措、成效分析、面临问题及今后发展。</w:t>
      </w:r>
    </w:p>
    <w:p>
      <w:pPr>
        <w:pStyle w:val="Normal"/>
        <w:widowControl/>
        <w:shd w:fill="FFFFFF" w:val="clear"/>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教务处</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组织机构、人员分工、教学管理制度、教学文件管理、专业人才培养方案管理、教学运行管理、考试与学籍管理状况及存在的主要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校系两级教学管理制度的落实情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与其它职能部门的分工和配合状况及存在的主要问题（特别是校系二级管理制度及落实，学生、教师等管理方面）。</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学质量管理状况；教学质量保证与监控体系建立与实施状况（包括目标确定；贯彻预防为主实时调控持续改进的措施与效果；各主要教学环节质量标准的建立、教学信息的收集、分析以及评估、反馈和调控等环节的事实状况及存在的主要问题）；对本校教学质量的基本估计（包括人才培养质量的保证机制、主要措施，怎样实施，执行的效果）。</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实践教学管理状况及存在的主要问题，校内、外实训状况及存在的主要问题（包括为地区或行业服务状况）。实践教学管理制度、实践教学文件管理、专业人才培养方案管理、实践教学运行管理、技能考核、校企合作机制、“双证书”实施情况、实训指导教师的业务提高、生产性实训基地建设情况、实训设备管理、技能鉴定站（点）的覆盖率、工学结合模式的推行情况、实践教学质量监控体系的建立与成效。</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专业（群）建设与改革思路。</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课程体系与内容改革的思路；课程建设对于学生职业能力和素质培养的针对性，采取的措施、取得的效果；主要教学方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手段、考核方法的改革及教学效果；教学中存在的困难及解决办法；课程（含实践课）体系与教学内容、专业教学资源的共建与共享的状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省级、校级精品课程、精品教材（重点）建设思路与成效。</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学生顶岗实习的落实情况，工学结合开展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教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校内专任、校内外兼课、校外兼职教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教学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教师的专业素质状况、双师素质教师的培养状况，专业教师的技能水平，教师到企业进行实践锻炼情况，校企合作情况，专业教师到企业实践及社会服务情况，向教学一线教师倾斜的政策、措施情况，学生对师资的认可度等师资方面的问题。学籍管理与奖惩制度实施状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教学仪器设备总值是多少？生均数有多少？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教学仪器设备增长与更新和现代技术含量提高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实验室、实训基地、计算机、语音教室、多媒体教室的基本情况（包括设备及使用、为社会服务等）和利用率。</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学校教学仪器设备总值情况，近三年教学仪器设备增长与更新情况如何？现代技术含量情况怎么样，实验室、实训基地、计算机、语音教室、多媒体教室的基本情况、管理和利用率。</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实践教学管理工作（实验、实训、见习、实习）是如何开展的，主要措施是什么，成效如何，学校校外实训基地建设情况？学生在校外实训基地实习效果如何。</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学校在强化学生职业能力训练的措施及其效果；职业能力训练体系、参加社会鉴定状况；双证书获取情况（双证融合及双证书获取的比例与质量）。</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学生就业岗位情况（专业对口率，工资水平）、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毕业生一次就业率。</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开拓就业市场状况；学生就业咨询指导工作状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社会、家长对学校及学生质量的评价。企业（行业）及社会对学校的回报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开拓生源市场和招生宣传工作状况、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招生计划及其完成情况、录取新生报到率、新生素质调研工作开展情况与相关职能部门分工及配合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开展人才市场需求调研和毕业生跟踪调研状况，近三年学生就业分析。</w:t>
      </w:r>
    </w:p>
    <w:p>
      <w:pPr>
        <w:pStyle w:val="Normal"/>
        <w:widowControl/>
        <w:shd w:fill="FFFFFF" w:val="clear"/>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财务处</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教育事业费及专项经费拨款、学费收缴、年度教育事业费预算决算、日常教学经费、师资培训经费、图书资料费、教研教改经费、实验实习设计等实践环节的经费投入状态。</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经费收入与支出方面现在存在的主要问题及今后的工作设想。</w:t>
      </w:r>
    </w:p>
    <w:p>
      <w:pPr>
        <w:pStyle w:val="Normal"/>
        <w:widowControl/>
        <w:shd w:fill="FFFFFF" w:val="clear"/>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学工处</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管理工作的组织机构、人员分工、全校学生管理组织系统构成。</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管理规章制度建立与执行情况，校院两级管理工作的开展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班主任及辅导员工作状况、日常思想教育工作开展状况；在学风建设和教学信息反馈方面所做的工作及其效果和存在的主要问题。</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生日常行为管理与奖惩制度实施状况、日常思想政治工作、在学风建设和教学信息反馈方面所做的工作及其效果和存在的主要问题，学生获奖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相关职能部门分工及配合情况（学生及学生宿舍管理；体育、校内外各类竞赛、活动的组织与管理等）。</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勤工俭学的困难学生资助及贷款工作情况，奖学金的发放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学生素质教育工作状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贯彻教育部关于加强大学生心理健康教育文件精神的实施状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开展大学生心理素质调研的基本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心理健康课程的开展及建设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学生心理健康状态的基本估计，工作中存在的主要困难与问题。</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和相关职能部门的分工与配合状况，与全校各班主任及辅导员的分工与配合状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贯彻教育部关于加强大学生心理健康教育文件精神的实施状况、开展大学生心理素质调研的基本情况、心理健康课程的开展及建设情况，学生心理健康状态的基本估计，工作中存在的主要困难与问题。</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校园文化等育人环境的建设与成效分析。</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学生素质教育工作状况、开展的提高学生素质的活动。</w:t>
      </w:r>
    </w:p>
    <w:p>
      <w:pPr>
        <w:pStyle w:val="Normal"/>
        <w:widowControl/>
        <w:shd w:fill="FFFFFF" w:val="clear"/>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后勤处</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占地面积、教学行政用房、实训场地建设等基础设施与学校人才培养工作要求的相符程度。</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为保障师生员工正常的学习、工作所提供的基本服务项目与工作质量。</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校所属财产管理的制度建设与实施成效。</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根据学校人才培养工作发展需要，如何更好地为全校师生员工提供高质量的服务工作。</w:t>
      </w:r>
    </w:p>
    <w:p>
      <w:pPr>
        <w:pStyle w:val="Normal"/>
        <w:widowControl/>
        <w:shd w:fill="FFFFFF" w:val="clear"/>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保卫处</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你认为学校的不稳定因素主要有哪些？学校采取了什么措施？</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目前教职工关注的热点问题是什么？是依据什么来判断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何应对？</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目前学生中议论的热点问题是什么？是依据什么来判断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何应对？</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有无各类突发事件的处置预案？涉及的部门、人员是否清楚？有无演练？</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近年来学校是否发生过较严重的，影响校园安全稳定或违规办学的事件？学校怎样处置的？效果如何？有哪些经验教训？</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校落实安全工作的保障机制。</w:t>
      </w:r>
    </w:p>
    <w:p>
      <w:pPr>
        <w:pStyle w:val="Normal"/>
        <w:widowControl/>
        <w:shd w:fill="FFFFFF" w:val="clear"/>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图书馆</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馆舍面积、藏书册数（含电子图书、适用图书册数）、阅览室座位数（含电子阅览室）及开放时间。</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馆藏图书种类、内容的构成及比例，与本校所设专业的适应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图书册数与经费增长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图书生均年流通量、现代管理技术应用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校在促进师生利用图书等现代教学信息方面的举措与成效。</w:t>
      </w:r>
    </w:p>
    <w:p>
      <w:pPr>
        <w:pStyle w:val="Normal"/>
        <w:widowControl/>
        <w:shd w:fill="FFFFFF" w:val="clear"/>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网络管理中心</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校园网概况及使用情况如何？</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校园网络建设规划是怎样的，是如何体现为教学服务的？</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校学生参加计算机等级考试状况统计表（含主考单位、参考人数、通过率）；</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网络教学资源统计：各学院网上课程资源及课程教学改革与实施情况分析</w:t>
      </w:r>
    </w:p>
    <w:p>
      <w:pPr>
        <w:pStyle w:val="Normal"/>
        <w:widowControl/>
        <w:shd w:fill="FFFFFF" w:val="clear"/>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团委</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社团的组成、管理情况，社团活动的开展情况，学生课外活动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会及学生党、团组织及建设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素质教育工作状况、开展的提高学生素质的活动。</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校园文化等育人环境的建设与成效分析。</w:t>
      </w:r>
    </w:p>
    <w:p>
      <w:pPr>
        <w:pStyle w:val="Normal"/>
        <w:widowControl/>
        <w:shd w:fill="FFFFFF" w:val="clear"/>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科研中心</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开展科研的情况、高职科研理念，学校在科研工作方面的建章立制，如何构建科研工作平台，促进科技创新团队建设与教师投入科研工作的支持力度。</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校立项课题与经费管理的基本情况，教师参加各类学术讲座等各种形式的继续教育开展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科研管理的制度、执行情况，科研、教研的成果等。</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科研为教学服务、为提高人才培养质量服务的措施和成果。</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校科研队伍建设成效与今后发展思路。</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高职教育观念、各专业课程体系构建、教学方法、手段改革等情况与存在的主要问题。</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研究成果及对本校人才培养工作指导的效果。</w:t>
      </w:r>
    </w:p>
    <w:p>
      <w:pPr>
        <w:pStyle w:val="Normal"/>
        <w:widowControl/>
        <w:shd w:fill="FFFFFF" w:val="clear"/>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督导办</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相关质量监控制度及运行情况、效果。</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与其它职能部门（教务处、学院）的分工和配合状况及存在的主要问题（如对教学质量的监控方面）。</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校在教学方面的情况，教师的教学质量、教师团队素质与结构等方面的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校督导员的职责是什么？其作用是如何发挥的？</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如何解决在评教、评学活动中出现的问题？</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校的督导工作是怎样开展的？怎样创新学校督导工作？</w:t>
      </w:r>
    </w:p>
    <w:p>
      <w:pPr>
        <w:pStyle w:val="Normal"/>
        <w:widowControl/>
        <w:shd w:fill="FFFFFF" w:val="clear"/>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校的其他相关职能部门结合本部门工作范畴、岗位职责与迎评工作要求，做好相关材料的学习讨论与接受深度访谈的准备。</w:t>
      </w:r>
    </w:p>
    <w:p>
      <w:pPr>
        <w:pStyle w:val="Normal"/>
        <w:widowControl/>
        <w:shd w:fill="FFFFFF" w:val="clear"/>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各学院（重点是学院领导、专业教研室主任、专业带头人、骨干教师等）</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才需求社会调研，专业岗位群分析，专业建设和设置专业方向的情况，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设规划与改革思路，专业教学资源的共建与共享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职业能力、核心能力与核心课程，专业定位、专业培养目标和培养模式确定情况。（本专业学生针对就业岗位的核心能力是什么？有哪些理论与实践课程来支撑？实践课程与能力训练是如何强化的？）</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专业人才培养方案、人才培养方案是如何制订的？依据是什么？做过怎样的调研与论证？在本专业的人才培养方案中，如何体现学校的办学特色？如何体现就业为导向、能力为本位的人才培养体系？</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专业建设所做的工作及其效果：专业人才培养方案体现高等职业教育特色和学校特色的情况，专业教学改革及试点工作的做法与阶段成果。</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课程体系与内容改革的思路：课程建设和课程总体结构落实培养目标的状况，教学内容、方法、手段改革情况与存在的主要问题等课程建设所做的工作及其效果；课程考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核方式的改革情况及其效果；课程教学中存在的困难及改进的设想；课程（含实践课）体系与教学内容、专业教学资源的共建与共享的状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省级、校级精品（重点）课程、精品教材建设思路与成效？</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本专业教学团队建设目标和建设思路，教学团队建设（含双师型教师、新教师的培养）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系级教学管理和质量控制工作情况与问题。质量控制的环节有哪些？</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专业带头人应具备的素质和工作职责有哪些？教研室活动如何开展的？</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职业能力训练体系和参加社会鉴定状况，学生顶岗实习（学生半年顶岗实习的落实与管理）及双证书获取情况（双证融合及双证书获取的比例与质量）。</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在素质教育方面，系里所做的工作及其效果，在就业指导与服务方面系里开展的工作及其效果，系内教学和学生工作的分工与配合状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实践教学在专业课程体系整体设置中的状况；实践教学环节的管理与措施；校内、外实训基地建设、管理与运行情况。实践教学环节运行中存在的问题和困难。</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校企合作、工学结合的开展情况（包括为地区或行业技术服务与对外培训情况，校企合作开发课程、教材等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本专业学生的就业情况如何？用人单位的评价怎样？学生的反馈意见如何？</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本专业的人才培养中，存在的突出问题有哪些？如何解决？你对本专业的发展有何思路？</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教学研究立项与管理、教学研究成果情况。</w:t>
      </w:r>
    </w:p>
    <w:p>
      <w:pPr>
        <w:pStyle w:val="Normal"/>
        <w:widowControl/>
        <w:shd w:fill="FFFFFF" w:val="clear"/>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r>
        <w:rPr>
          <w:rFonts w:ascii="仿宋_GB2312" w:hAnsi="仿宋_GB2312" w:cs="宋体;SimSun" w:eastAsia="仿宋_GB2312"/>
          <w:bCs/>
          <w:kern w:val="0"/>
          <w:sz w:val="28"/>
          <w:szCs w:val="28"/>
        </w:rPr>
        <w:t>全体教师</w:t>
      </w:r>
    </w:p>
    <w:p>
      <w:pPr>
        <w:pStyle w:val="Normal"/>
        <w:widowControl/>
        <w:shd w:fill="FFFFFF" w:val="clear"/>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总体要求：</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专业人才培养方案、课程教学大纲、课程标准的熟悉情况。你所教课程在人才培养方案中所起的作用？</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你所任课程定位，课程在教学内容方面所进行的取舍与整合。学习本课程中学生可能遇到的困难有哪些？你能采取哪些对策帮助学生克服这些困难？</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就业岗位工作过程中涉及的课程有哪些，实践条件如何？实践教学内容和环节是如何确定的？所任课程是如何体现“职业性、实践性、开放性”要求的。</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你是如何让将素质教育融合在学科教学之中？</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面向的工作岗位（群）能力、素质要求，教学内容、方法、手段以及课程考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核方式的改革的做法及其效果。</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校强化学生职业能力训练的措施与效果。</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学校对教师进修、提高双师素质等师资培养方面所采取的措施及其效果。</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本人参加进修、培训、下企业、挂职锻炼的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骨干教师应具备的素质和工作职责有哪些？本系（部）有哪些专业带头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程建设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骨干教师？教师梯队建设情况如何？</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学校在教学管理、教学质量监控方面有什么具体的措施及成效。</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你认为学校在教学方面还存在什么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程教学中存在的困难及改进的思路。</w:t>
      </w:r>
    </w:p>
    <w:p>
      <w:pPr>
        <w:pStyle w:val="Normal"/>
        <w:widowControl/>
        <w:shd w:fill="FFFFFF" w:val="clear"/>
        <w:ind w:firstLine="560"/>
        <w:jc w:val="left"/>
        <w:rPr>
          <w:rFonts w:ascii="仿宋_GB2312" w:hAnsi="仿宋_GB2312" w:eastAsia="仿宋_GB2312" w:cs="宋体;SimSun"/>
          <w:spacing w:val="-16"/>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ascii="仿宋_GB2312" w:hAnsi="仿宋_GB2312" w:cs="宋体;SimSun" w:eastAsia="仿宋_GB2312"/>
          <w:spacing w:val="-16"/>
          <w:kern w:val="0"/>
          <w:sz w:val="28"/>
          <w:szCs w:val="28"/>
        </w:rPr>
        <w:t>学校在教学研究立项与管理方面的政策有哪些，你所了解的学校教学研究成果有哪些？</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作为专任教师，你认为在工作方面目前最欠缺的是什么？怎样提高最有效？希望学校能给予怎样的支持？</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校企合作、工学结合情况。</w:t>
      </w:r>
    </w:p>
    <w:p>
      <w:pPr>
        <w:pStyle w:val="Normal"/>
        <w:widowControl/>
        <w:shd w:fill="FFFFFF" w:val="clear"/>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类具体要求：</w:t>
      </w:r>
    </w:p>
    <w:p>
      <w:pPr>
        <w:pStyle w:val="Normal"/>
        <w:widowControl/>
        <w:shd w:fill="FFFFFF" w:val="clear"/>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A:</w:t>
      </w:r>
      <w:r>
        <w:rPr>
          <w:rFonts w:ascii="仿宋_GB2312" w:hAnsi="仿宋_GB2312" w:cs="宋体;SimSun" w:eastAsia="仿宋_GB2312"/>
          <w:bCs/>
          <w:kern w:val="0"/>
          <w:sz w:val="28"/>
          <w:szCs w:val="28"/>
        </w:rPr>
        <w:t>专业课教师</w:t>
      </w:r>
    </w:p>
    <w:p>
      <w:pPr>
        <w:pStyle w:val="Normal"/>
        <w:widowControl/>
        <w:shd w:fill="FFFFFF" w:val="clear"/>
        <w:ind w:firstLine="528"/>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w:t>
      </w:r>
      <w:r>
        <w:rPr>
          <w:rFonts w:eastAsia="仿宋_GB2312" w:cs="宋体;SimSun" w:ascii="仿宋_GB2312" w:hAnsi="仿宋_GB2312"/>
          <w:spacing w:val="-8"/>
          <w:kern w:val="0"/>
          <w:sz w:val="28"/>
          <w:szCs w:val="28"/>
        </w:rPr>
        <w:t>1</w:t>
      </w:r>
      <w:r>
        <w:rPr>
          <w:rFonts w:ascii="仿宋_GB2312" w:hAnsi="仿宋_GB2312" w:cs="宋体;SimSun" w:eastAsia="仿宋_GB2312"/>
          <w:spacing w:val="-8"/>
          <w:kern w:val="0"/>
          <w:sz w:val="28"/>
          <w:szCs w:val="28"/>
        </w:rPr>
        <w:t>）专业建设情况，本专业的专业建设中取得了哪些成果？进行了哪些教学改革与试点？</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课程体系和教学内容改革；专业校内外实践教学条件；专业校企合作、工学结合的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业课教师为地区或行业技术服务与对外培训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专业课的实践教学开出率；实验、实训设备运行状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本课程教学内容方法手段改革的做法及其效果；学校强化学生职业能力训练的措施与效果；学校教学中心地位落实情况；学校对教师进修提高双师素质采取的措施及其效果。</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生素质教育工作状况。</w:t>
      </w:r>
    </w:p>
    <w:p>
      <w:pPr>
        <w:pStyle w:val="Normal"/>
        <w:widowControl/>
        <w:shd w:fill="FFFFFF" w:val="clear"/>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B:</w:t>
      </w:r>
      <w:r>
        <w:rPr>
          <w:rFonts w:ascii="仿宋_GB2312" w:hAnsi="仿宋_GB2312" w:cs="宋体;SimSun" w:eastAsia="仿宋_GB2312"/>
          <w:bCs/>
          <w:kern w:val="0"/>
          <w:sz w:val="28"/>
          <w:szCs w:val="28"/>
        </w:rPr>
        <w:t>实践教学指导教师</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践教学在本专业人才培养过程中所处的地位，实践教学在专业课程体系整体设置中的状况。强化学生职业能力训练的措施及其效果。</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践教学体系建立与实施状况，实践教学环节的管理与措施，实践教学环节运行中存在的问题和困难。</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校内实训基地建设与管理；校外实习基地建设及运行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生参加社会职业技能鉴定状况与通过率。</w:t>
      </w:r>
    </w:p>
    <w:p>
      <w:pPr>
        <w:pStyle w:val="Normal"/>
        <w:widowControl/>
        <w:shd w:fill="FFFFFF" w:val="clear"/>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C:</w:t>
      </w:r>
      <w:r>
        <w:rPr>
          <w:rFonts w:ascii="仿宋_GB2312" w:hAnsi="仿宋_GB2312" w:cs="宋体;SimSun" w:eastAsia="仿宋_GB2312"/>
          <w:bCs/>
          <w:kern w:val="0"/>
          <w:sz w:val="28"/>
          <w:szCs w:val="28"/>
        </w:rPr>
        <w:t>基础课教师</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有观念认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共基础课的教学重在了解，没有必要一定要求学生过英语等级。请谈谈你的看法。</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你所任课程的建设情况及相关的措施制度。</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你所任课程的作用，是着重培育学生哪一方面的能力？如何做好与专业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基础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之间的衔接。</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作为基础课教师，在学生综合素质的培养中能做些什么方面的工作。</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校在鼓励基础课教师学历、职称方面的提高有什么措施，你对此的看法如何？</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有的学生认为基础课对所学的专业或日后的就业没什么作用，对基础课的学习不重视，你是如何解决这一问题的？</w:t>
      </w:r>
    </w:p>
    <w:p>
      <w:pPr>
        <w:pStyle w:val="Normal"/>
        <w:widowControl/>
        <w:shd w:fill="FFFFFF" w:val="clear"/>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D :</w:t>
      </w:r>
      <w:r>
        <w:rPr>
          <w:rFonts w:ascii="仿宋_GB2312" w:hAnsi="仿宋_GB2312" w:cs="宋体;SimSun" w:eastAsia="仿宋_GB2312"/>
          <w:bCs/>
          <w:kern w:val="0"/>
          <w:sz w:val="28"/>
          <w:szCs w:val="28"/>
        </w:rPr>
        <w:t>思想政治课教师、心理健康课教师</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思政课”、“就业指导课”教学改革进展情况、效果与存在的主要问题。</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谈你对思想政治理论课的看法。</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新形势下，如何对学生进行世界观、人生观、价值观方面的教育？</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实施《大学生体质健康标准》状况，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大学生体育合格标准》通过率。</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心理健康课的开设与建设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贯彻教育部关于加强大学生心理健康教育文件精神的实施状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开展大学生心理素质调研的基本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心理健康课程的开展及建设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学生心理健康教育活动开展及取得的成效？</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学生心理健康状态的基本估计，工作中存在的主要困难与问题？</w:t>
      </w:r>
    </w:p>
    <w:p>
      <w:pPr>
        <w:pStyle w:val="Normal"/>
        <w:widowControl/>
        <w:shd w:fill="FFFFFF" w:val="clear"/>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E</w:t>
      </w:r>
      <w:r>
        <w:rPr>
          <w:rFonts w:ascii="仿宋_GB2312" w:hAnsi="仿宋_GB2312" w:cs="宋体;SimSun" w:eastAsia="仿宋_GB2312"/>
          <w:bCs/>
          <w:kern w:val="0"/>
          <w:sz w:val="28"/>
          <w:szCs w:val="28"/>
        </w:rPr>
        <w:t>：体育教师</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体育教师数量、结构、素质的基本情况？</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校体育课程教学改革状况，学生课外体育活动开展状况，与学校其它职能部门的分工配合关系？</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实施《大学生体质健康标准》状况，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大学生体育合格标准》通过率？</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体育场馆、场地、体育设施情况、组织及参加各类体育竞赛情况。</w:t>
      </w:r>
    </w:p>
    <w:p>
      <w:pPr>
        <w:pStyle w:val="Normal"/>
        <w:widowControl/>
        <w:shd w:fill="FFFFFF" w:val="clear"/>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学生</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当年你是通过什么渠道了解并报考这所学校的？能谈谈你为什么报考这所学校或专业吗？结合你通过各种渠道了解到本校的各方面情况，谈谈你对这所学校的看法和意见。</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你是否了解所学专业的培养目标？如了解请简要说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你所学的专业将来可以从事的职业岗位有什么？在获得一定工作经验后可升迁的职业岗位有什么？</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入学后，有关教师是否对该专业的整体培养方案（而非科目课程进度）进行了详细介绍？你认为是否有必要了解？你认为必须掌握的职业专门技术有哪一些？你认为将来从事职业工作的主要职业能力素质要求有哪一些？</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你认为在专业课程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具有行业实践经验的校外兼职教师任教大概占多少比例？通过教师讲课，你感觉有多少教师有实际的行业方面的工作经验，上课时能理论联系实际？哪些课程是由企业兼职教师授课的？实践性课程一般是由什么教师任教？</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师在教学过程中有没有给学生介绍与本专业相关行业的发展现状？如果有的话请你简要说明行业现状</w:t>
      </w:r>
      <w:r>
        <w:rPr>
          <w:rFonts w:eastAsia="仿宋_GB2312" w:cs="宋体;SimSun" w:ascii="仿宋_GB2312" w:hAnsi="仿宋_GB2312"/>
          <w:kern w:val="0"/>
          <w:sz w:val="28"/>
          <w:szCs w:val="28"/>
        </w:rPr>
        <w:t>?</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你认为教师在教学过程中更加注重知识传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能力培养？还是素质教育？讲述一下教师在教学中运用多媒体教学情况。你所了解，教师在教学过程中采用的教学方法有哪一些？</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你在本校学习期间，在以下的考试类型中你参加过哪些类型的考试？（理论课程考试、实验课程考试、实际技能考核、综合训练考试、与社会接轨的职业资格证书或技术等级证书考试、其他类型的考试）</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你在本校参加的课程考试采取的考试形式有以下的哪一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笔试、面试、操作、成果（作品）、竞赛、其它形式</w:t>
      </w:r>
      <w:r>
        <w:rPr>
          <w:rFonts w:eastAsia="仿宋_GB2312" w:cs="宋体;SimSun" w:ascii="仿宋_GB2312" w:hAnsi="仿宋_GB2312"/>
          <w:kern w:val="0"/>
          <w:sz w:val="28"/>
          <w:szCs w:val="28"/>
        </w:rPr>
        <w:t>)</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你认为任课教师的总体的教学质量如何？你们通过什么渠道反映对任课教师教学的意见？你对学校教学、学生管理、后勤服务、办学条件等方面有什么意见和建议？</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你在哪些校外实训基地进行过实习实训？到企业见习、实习次数？有无专门的管理人员及指导教师？你们的校外实习实训由什么人员进行指导？</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在校内实训基地参加实训的情况，你认为校内实训基地的条件能否满足学习需要？对学校校内外的实践条件有什么看法或意见？</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你有没有参加过学校（或专业）组织的社会调查、科技活动、实际项目？</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你所在专业应取得（或能考取的）职业资格或技术等级证书有哪些？你认为本校专业职业资格证书教育开展情况如何？是得到普遍重视，融入教学过程？还是只注重考试组织，但与教学脱节？或者没有得到重视，从未组织开展过相关方面的工作？</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你取得了哪些职业资格或技术等级证书？</w:t>
      </w:r>
    </w:p>
    <w:p>
      <w:pPr>
        <w:pStyle w:val="Normal"/>
        <w:widowControl/>
        <w:shd w:fill="FFFFFF" w:val="clear"/>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r>
        <w:rPr>
          <w:rFonts w:ascii="仿宋_GB2312" w:hAnsi="仿宋_GB2312" w:cs="宋体;SimSun" w:eastAsia="仿宋_GB2312"/>
          <w:bCs/>
          <w:kern w:val="0"/>
          <w:sz w:val="28"/>
          <w:szCs w:val="28"/>
        </w:rPr>
        <w:t>用人单位</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校企合作是如何开展的？</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工学结合有什么看法，实际操作过程中有什么问题？</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毕业生的实际操作能力与预期有多大差别？</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生有没有主人翁精神、吃苦耐劳精神、合作精神等？</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毕业生的专业理论知识与技能是否能较好适应岗位要求？他们的可持续发展能力如何？</w:t>
      </w:r>
    </w:p>
    <w:p>
      <w:pPr>
        <w:pStyle w:val="Normal"/>
        <w:widowControl/>
        <w:shd w:fill="FFFFFF" w:val="clear"/>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r>
        <w:rPr>
          <w:rFonts w:ascii="仿宋_GB2312" w:hAnsi="仿宋_GB2312" w:cs="宋体;SimSun" w:eastAsia="仿宋_GB2312"/>
          <w:bCs/>
          <w:kern w:val="0"/>
          <w:sz w:val="28"/>
          <w:szCs w:val="28"/>
        </w:rPr>
        <w:t>学生家长</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学校食宿的是否满意？</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没有乱收费现象</w:t>
      </w:r>
      <w:r>
        <w:rPr>
          <w:rFonts w:eastAsia="仿宋_GB2312" w:cs="宋体;SimSun" w:ascii="仿宋_GB2312" w:hAnsi="仿宋_GB2312"/>
          <w:kern w:val="0"/>
          <w:sz w:val="28"/>
          <w:szCs w:val="28"/>
        </w:rPr>
        <w:t>?</w:t>
      </w:r>
    </w:p>
    <w:p>
      <w:pPr>
        <w:pStyle w:val="Normal"/>
        <w:widowControl/>
        <w:shd w:fill="FFFFFF" w:val="clear"/>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孩子有没有技能等级证书</w:t>
      </w:r>
      <w:r>
        <w:rPr>
          <w:rFonts w:eastAsia="仿宋_GB2312" w:cs="宋体;SimSun" w:ascii="仿宋_GB2312" w:hAnsi="仿宋_GB2312"/>
          <w:kern w:val="0"/>
          <w:sz w:val="28"/>
          <w:szCs w:val="28"/>
        </w:rPr>
        <w:t>?</w:t>
      </w:r>
    </w:p>
    <w:p>
      <w:pPr>
        <w:pStyle w:val="Normal"/>
        <w:widowControl/>
        <w:shd w:fill="FFFFFF" w:val="clear"/>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对学生毕业后找工作问题有何想法</w:t>
      </w:r>
      <w:r>
        <w:rPr>
          <w:rFonts w:eastAsia="仿宋_GB2312" w:cs="宋体;SimSun" w:ascii="仿宋_GB2312" w:hAnsi="仿宋_GB2312"/>
          <w:kern w:val="0"/>
          <w:sz w:val="28"/>
          <w:szCs w:val="28"/>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05:00Z</dcterms:created>
  <dc:creator>微软用户</dc:creator>
  <dc:description/>
  <cp:keywords/>
  <dc:language>en-US</dc:language>
  <cp:lastModifiedBy>微软用户</cp:lastModifiedBy>
  <dcterms:modified xsi:type="dcterms:W3CDTF">2015-03-19T02:05:00Z</dcterms:modified>
  <cp:revision>2</cp:revision>
  <dc:subject/>
  <dc:title/>
</cp:coreProperties>
</file>