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ahoma"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Tahoma" w:eastAsia="华文中宋"/>
          <w:color w:val="000000"/>
          <w:sz w:val="36"/>
          <w:szCs w:val="36"/>
          <w:shd w:fill="FFFFFF" w:val="clear"/>
        </w:rPr>
        <w:t>济南幼儿师范高等专科学校合同制工作人员招聘简章</w:t>
      </w:r>
    </w:p>
    <w:p>
      <w:pPr>
        <w:pStyle w:val="Normal"/>
        <w:numPr>
          <w:ilvl w:val="0"/>
          <w:numId w:val="1"/>
        </w:numPr>
        <w:spacing w:lineRule="exact" w:line="560"/>
        <w:ind w:left="1004" w:hanging="1004"/>
        <w:jc w:val="left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招聘岗位及人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管理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spacing w:lineRule="exact" w:line="560"/>
        <w:ind w:left="1004" w:hanging="1004"/>
        <w:jc w:val="left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拥护四项基本原则，遵纪守法，思想品行端正，身体健康。度的责任心和安全意识，能够严格履行岗位职责，工作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热爱图书馆工作，</w:t>
      </w:r>
      <w:r>
        <w:rPr>
          <w:rFonts w:ascii="仿宋_GB2312" w:hAnsi="仿宋_GB2312" w:eastAsia="仿宋_GB2312"/>
          <w:sz w:val="32"/>
          <w:szCs w:val="32"/>
        </w:rPr>
        <w:t>具有高度的责任心和安全意识，能够严格履行岗位职责，工作踏实认真，听从安排，服从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大专及以上学历，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，优先考虑济南幼儿师范高等专科学校毕业生。</w:t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 xml:space="preserve">三、 录用方式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校招聘小组对应聘人员进行面试或测试，择优录取。</w:t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四、 福利待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签订劳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社会保险：由学校和个人按国家规定的比例交纳社会保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 xml:space="preserve">工资待遇：面议（不低于济南市最低工资标准，工资按月计发）。 </w:t>
      </w:r>
    </w:p>
    <w:p>
      <w:pPr>
        <w:pStyle w:val="Normal"/>
        <w:spacing w:lineRule="exact" w:line="56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五、 报名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填写《济南幼儿师范高等专科学校应聘人员基本情况登记表》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时前将《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济南幼儿师范高等专科学校应聘人员基本情况登记表》送交学校组织人事处或将电子表发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5829219@163.com</w:t>
        </w:r>
      </w:hyperlink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sz w:val="28"/>
          <w:szCs w:val="28"/>
        </w:rPr>
        <w:t>附件：《济南幼儿师范高等专科学校应聘人员基本情况登记表》</w:t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color w:val="111111"/>
          <w:sz w:val="28"/>
          <w:szCs w:val="28"/>
        </w:rPr>
        <w:t>87207736</w:t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sz w:val="28"/>
          <w:szCs w:val="28"/>
        </w:rPr>
        <w:t>单位地址：济南市长清大学科技园丹桂路</w:t>
      </w:r>
      <w:r>
        <w:rPr>
          <w:rFonts w:eastAsia="仿宋_GB2312" w:cs="宋体;SimSun" w:ascii="仿宋_GB2312" w:hAnsi="仿宋_GB2312"/>
          <w:color w:val="111111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111111"/>
          <w:sz w:val="28"/>
          <w:szCs w:val="28"/>
        </w:rPr>
        <w:t>号</w:t>
      </w:r>
    </w:p>
    <w:p>
      <w:pPr>
        <w:pStyle w:val="Normal"/>
        <w:ind w:firstLine="47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sz w:val="28"/>
          <w:szCs w:val="28"/>
        </w:rPr>
        <w:t>济南幼儿师范高等专科学校</w:t>
      </w:r>
    </w:p>
    <w:p>
      <w:pPr>
        <w:pStyle w:val="Normal"/>
        <w:rPr>
          <w:rFonts w:ascii="仿宋_GB2312" w:hAnsi="仿宋_GB2312" w:eastAsia="仿宋_GB2312"/>
          <w:color w:val="111111"/>
          <w:sz w:val="28"/>
          <w:szCs w:val="28"/>
        </w:rPr>
      </w:pPr>
      <w:r>
        <w:rPr>
          <w:rFonts w:eastAsia="仿宋_GB2312" w:cs="仿宋_GB2312" w:ascii="仿宋_GB2312" w:hAnsi="仿宋_GB2312"/>
          <w:color w:val="111111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color w:val="111111"/>
          <w:sz w:val="28"/>
          <w:szCs w:val="28"/>
        </w:rPr>
        <w:t>2016.6.28</w:t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color w:val="111111"/>
          <w:sz w:val="24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济南幼儿师范高等专科学校应聘人员基本情况登记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填表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6"/>
        <w:gridCol w:w="514"/>
        <w:gridCol w:w="24"/>
        <w:gridCol w:w="444"/>
        <w:gridCol w:w="792"/>
        <w:gridCol w:w="24"/>
        <w:gridCol w:w="156"/>
        <w:gridCol w:w="540"/>
        <w:gridCol w:w="540"/>
        <w:gridCol w:w="36"/>
        <w:gridCol w:w="708"/>
        <w:gridCol w:w="736"/>
        <w:gridCol w:w="696"/>
        <w:gridCol w:w="720"/>
        <w:gridCol w:w="24"/>
        <w:gridCol w:w="540"/>
        <w:gridCol w:w="72"/>
        <w:gridCol w:w="1134"/>
      </w:tblGrid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及工作单位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资格证书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由高中填起）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情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承诺：以上表格所填内容属实，如有虚假，招聘单位有权取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资格和解除聘用合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，所造成的一切后果由应聘者本人承担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者签名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982;&#21335;&#24188;&#39640;&#19987;&#24212;&#32856;&#20154;&#21592;&#30331;&#35760;&#34920;&#12299;&#36865;&#20132;&#23398;&#26657;&#32452;&#32455;&#20154;&#20107;&#22788;&#25110;&#23558;&#30005;&#23376;&#34920;&#21457;&#33267;858292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2:00Z</dcterms:created>
  <dc:creator>zhang378468</dc:creator>
  <dc:description/>
  <cp:keywords/>
  <dc:language>en-US</dc:language>
  <cp:lastModifiedBy>USER-</cp:lastModifiedBy>
  <dcterms:modified xsi:type="dcterms:W3CDTF">2016-06-28T07:01:00Z</dcterms:modified>
  <cp:revision>5</cp:revision>
  <dc:subject/>
  <dc:title/>
</cp:coreProperties>
</file>