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等职业院校人才培养工作评估指标体系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等职业院校人才培养工作评估指标体系主要依据《关于全面提高高等职业教育教学质量的若干意见》（教高［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）制订，指标体系中建议重点考察内容主要参考《高等职业院校人才培养工作状态数据采集平台》数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940"/>
        <w:gridCol w:w="2880"/>
        <w:gridCol w:w="1106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评估要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事业发展规划应符合区域经济发展规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地区域社会经济发展规划、学校发展规划及专业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职办学规模适宜、稳定；短期培训种类、规模逐步增加；全日制中职、“三校生”单招、“五年一贯制”、“</w:t>
            </w:r>
            <w:r>
              <w:rPr>
                <w:rFonts w:eastAsia="仿宋_GB2312" w:cs="宋体;SimSun" w:ascii="仿宋_GB2312" w:hAnsi="仿宋_GB2312"/>
                <w:szCs w:val="21"/>
              </w:rPr>
              <w:t>3+2”</w:t>
            </w:r>
            <w:r>
              <w:rPr>
                <w:rFonts w:ascii="仿宋_GB2312" w:hAnsi="仿宋_GB2312" w:cs="宋体;SimSun" w:eastAsia="仿宋_GB2312"/>
                <w:szCs w:val="21"/>
              </w:rPr>
              <w:t>招生、专升本学生、成人高职学历教育学生规模逐渐减少，比例未超过国家规定的上限要求；未举办委托全日制或各类成人本科（含专升本）教育，未组织在校高职生参加各类成人专升本学历教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生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对人才培养的投入；关心师生工作、学习和生活状况；重视与区域社会及产业的合作育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支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关注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任教师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课专任教师注重学历、职称提高；专业课专任教师强调技能水平提高及增加企业一线工作经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行业、企业聘请技术能手，承担实践技能课程的比例逐渐提高，并注重对他们教学能力的培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；教学手段灵活多样，能有效应用现代信息技术进行模拟教学；考核方式灵活、恰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6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性课程以具有专业背景的校内专任教师主讲为主；实践性课程主要由企业、行业技术技能骨干担任的校外兼职教师讲授为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优秀新版教材；与行业企业合作开发实训教材；教辅资料充足，手段先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藏图书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8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体系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；行业、企业参与教学方案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产学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建设完善；安排有专职校内实训、校外实习指导教师和政治辅导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捐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特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60"/>
        <w:gridCol w:w="324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5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制度完备、规范，教学运行平稳有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队伍结构合理，制度健全，校园文化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家长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元化质量监控制度建设完善、机制运行与效果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督导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39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志愿上线率与报到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社会技能培训、服务等开展良好，社会回报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1:00Z</dcterms:created>
  <dc:creator>admin</dc:creator>
  <dc:description/>
  <cp:keywords/>
  <dc:language>en-US</dc:language>
  <cp:lastModifiedBy>微软用户</cp:lastModifiedBy>
  <dcterms:modified xsi:type="dcterms:W3CDTF">2014-10-11T01:35:00Z</dcterms:modified>
  <cp:revision>2</cp:revision>
  <dc:subject/>
  <dc:title>附2：</dc:title>
</cp:coreProperties>
</file>