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高等职业院校人才培养工作评估</w:t>
      </w:r>
    </w:p>
    <w:p>
      <w:pPr>
        <w:pStyle w:val="Normal"/>
        <w:widowControl/>
        <w:shd w:fill="FFFFFF" w:val="clear"/>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基本知识（一）</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问：什么是高等职业院校人才培养工作评估？</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高等职业院校人才培养工作评估是对高等职业院校以教学工作为核心的人才培养工作的全方位、全过程、全息式的综合性评估。为了更好地实现高职院校教育的培养目标，推动高等职业教育持续健康发展，教育部在</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评估试点工作基础上，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开始正式启动第一轮高等职业院校人才培养工作水平评估工作。第二轮高等职业院校人才培养工作评估试点工作已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 xml:space="preserve">年正式启动。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问：高等职业院校人才培养工作评估的目的和意义是什么？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答：开展高等职业院校人才培养工作评估，旨在促进高等职业院校加强内涵建设，深化校企合作、产学结合的人才培养模式；推动教育行政部门完善对高等职业院校的宏观管理，逐步形成以学校为核心、教育行政部门为引导、社会参与的教学质量保障体系，促进我国高等职业教育持续、稳定、健康发展。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三、问：评估的指导思想是什么？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证高等职业教育基本教学质量，促进院校形成自我约束、自我发展的机制，引导学校把工作重心放到内涵建设上来。</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四、问：评估工作的基本任务是什么？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答：围绕影响院校人才培养质量的关键因素，通过对《高等职业院校人才培养工作状态数据采集平台》数据的分析，辅以现场有重点的考察，全面了解学校的实际情况，对人才培养工作的主要方面做出分析和评价，提出改进工作的意见和建议，引导学校加大对工学结合改革的投入，使不断提高人才培养质量成为学校的自觉行动。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五、问：评估的基本原则是什么？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学校自评与专家评估相结合。以学校自评为基础，专家评估相配合，建立和完善学校人才培养质量保障机制。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静态与动态相结合。既要考察人才培养效果，又要注重人才培养工作过程，还要关注学校发展潜力。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全面了解与重点考察相结合。既要把握人才培养工作全局，又要抓住关键要素进行重点考察。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评价与引导相结合。既要对人才培养工作状态做出判断，更要为学校的改革与发展提出建设性思路与办法。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客观、科学、民主、公正，提高工作效率，不影响学校正常教学秩序。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向评估学校收取评估费用。</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问：评估的工作方针是什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以评促建，以评促改，以评促管，评建结合，重在建设”。</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七、问：申请评估的基本条件有哪些？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高等职业院校自有毕业生起至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届毕业生前必须参加一次人才培养评估，但须符合以下条件：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独立设置的高职高专院校，并达到教育部《普通高等学校基本办学条件指标（试行）》（教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号）的有关要求。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核算教师总数时，兼职教师等非专任教师数按每学年授课</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学时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教师计算，专兼教师之比无限制。</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验、实习、实训场所（含合作共建）及附属用房生均占有面积（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生）达到下表要求： </w:t>
      </w:r>
    </w:p>
    <w:tbl>
      <w:tblPr>
        <w:tblW w:w="8835" w:type="dxa"/>
        <w:jc w:val="center"/>
        <w:tblInd w:w="0" w:type="dxa"/>
        <w:tblLayout w:type="fixed"/>
        <w:tblCellMar>
          <w:top w:w="0" w:type="dxa"/>
          <w:left w:w="0" w:type="dxa"/>
          <w:bottom w:w="0" w:type="dxa"/>
          <w:right w:w="0" w:type="dxa"/>
        </w:tblCellMar>
      </w:tblPr>
      <w:tblGrid>
        <w:gridCol w:w="1320"/>
        <w:gridCol w:w="2115"/>
        <w:gridCol w:w="900"/>
        <w:gridCol w:w="900"/>
        <w:gridCol w:w="1080"/>
        <w:gridCol w:w="1260"/>
        <w:gridCol w:w="1260"/>
      </w:tblGrid>
      <w:tr>
        <w:trPr>
          <w:trHeight w:val="82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综合、师范、</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族类院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科类</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院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林类</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院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类</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院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经、政法类</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院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艺术类</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院校</w:t>
            </w:r>
          </w:p>
        </w:tc>
      </w:tr>
      <w:tr>
        <w:trPr>
          <w:trHeight w:val="59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均面积</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r>
    </w:tbl>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具备申请评估条件的院校，应尽快加大投入，在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届毕业生前须达到基本办学条件，参加一次人才培养工作评估。同时，省级教育行政部门应在其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届毕业生后、首次参加人才培养工作评估前，逐年减少其招生计划。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八、问：评估结论有哪几种？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评估结论分为“通过”和“暂缓通过”。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起，每年定期向社会公布一次评估结论。</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九、问：高等职业院校人才培养工作评估指标及关键评估要素有哪些？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高等职业院校人才培养工作评估指标体系共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主要评估指标、</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个关键评估要素。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个主要评估指标分别为：领导作用；师资队伍；课程建设；实践教学；特色专业建设；教学管理；社会评价。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应的</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个关键评估要素分别为：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领导作用：学校事业发展规划；办学目标与定位；对人才培养重视程度；校园稳定。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师资队伍：专任教师；兼职教师。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建设：课程内容；教学方法手段；主讲教师；教学资料。</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实践教学：顶岗实习；实践教学课程体系设计；教学管理；实践教学条件；双证书获取。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色专业建设：特色专业。</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学管理：管理规范；学生管理；质量监控。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社会评价：生源；就业；社会服务。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十、问：在实践教学中，顶岗实习时间是多少？ 实践类课时占教学时间的比例是多少，获得双证书的人数占毕业生总数的比例是多少？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根据《高等职业院校人才培养工作评估指标体系》，在实践教学中，顶岗实习时间原则上不少于半年。实践教学作为专业教学的重要核心环节，纳入课程体系的整体设置中，理论教学应与实训、实习密切联系，实践类课时占总教学时间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有相应职业资格证书专业的毕业生获取“双证书”的人数达到毕业生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 xml:space="preserve">％以上。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一、问：人才培养工作评估的依据是什么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国家法律法规和方针政策依据：主要指《中华人民共和国高等教育法》、《中华人民共和国职业教育法》、《中共中央、国务院关于深化教育改革全面推进素质教育的决定》、《国务院关于大力推进职业教育改革和发展的决定》、《教育部关于加强高职高专教育人才培养工作的意见》、《教育部高等职业学校设置标准（暂行）》。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教育科学依据：遵循高等教育特别是高等职业教育规律和高等技术应用型专门人才培养规律，突出高等职业教育的基本特征。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管理科学依据：遵循高等教育管理及评估理论，特别是高等职业教育管理以及评估理论，重视全面质量管理和系统方法在高等职业教育管理实践中的应用。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工作依据：教育部《关于全面提高高等职业教育教学质量的若干意见》（教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文件，教育部《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高等职业院校人才培养工作评估方案</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高【</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件，是评估工作的直接依据。</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二、问：教育部《关于全面提高高等职业教育质量的若干意见》（教高【</w:t>
      </w:r>
      <w:r>
        <w:rPr>
          <w:rFonts w:eastAsia="黑体;SimHei" w:cs="宋体;SimSun" w:ascii="黑体;SimHei" w:hAnsi="黑体;SimHei"/>
          <w:kern w:val="0"/>
          <w:sz w:val="28"/>
          <w:szCs w:val="28"/>
        </w:rPr>
        <w:t>2006</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6</w:t>
      </w:r>
      <w:r>
        <w:rPr>
          <w:rFonts w:ascii="黑体;SimHei" w:hAnsi="黑体;SimHei" w:cs="宋体;SimSun" w:eastAsia="黑体;SimHei"/>
          <w:kern w:val="0"/>
          <w:sz w:val="28"/>
          <w:szCs w:val="28"/>
        </w:rPr>
        <w:t>号）文件的基本精神是什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深刻认识高等职业教育全面提高教学质量的重要性和紧迫性。</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素质教育，强化职业道德，明确培养目标。</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服务区域经济和社会发展，以就业为导向，加快专业改革与建设。</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大课程建设与改革的力度，增强学生的职业能力</w:t>
      </w:r>
      <w:r>
        <w:rPr>
          <w:rFonts w:ascii="宋体;SimSun" w:hAnsi="宋体;SimSun" w:cs="宋体;SimSun" w:eastAsia="仿宋_GB2312"/>
          <w:kern w:val="0"/>
          <w:sz w:val="28"/>
          <w:szCs w:val="28"/>
        </w:rPr>
        <w:t>。</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力推行工学结合，突出实践能力培养，改革人才培养模式。</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企合作，加强实训、实习基地建设</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注重教师队伍的“双师”结构，改革人事分配和管理制度，加强专兼结合的专业教学团队建设。</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加强教学评估，完善教学质量保障体系。</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切实加强领导，规范管理，保证高等职业教育持续健康发展。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十三、问：高职教育目标是什么？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答：高等职业院校要坚持育人为本，德育为先，把立德树人作为根本任务。把社会主义核心价值体系融入到高等职业教育人才培养的全过程。要针对高等职业院校学生的特点，培养学生的社会适应性，提高学生的实践能力、创造能力、就业能力和创业能力，培养德智体美全面发展的社会主义建设者和接班人。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四、问：课程建设与改革的重要意义是什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课程建设与改革是提高教学质量的核心，也是教学改革的重点和难点。高等职业院校要积极与行业企业合作开发课程，根据技术领域和职业岗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任职要求，参照相关的职业资格标准，改革课程体系和教学内容。建立突出职业能力培养的课程标准，规范课程教学的基本要求，提高课程教学质量。“十一五”期间，国家将启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门工学结合的精品课程建设，重点建设好</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 xml:space="preserve">种左右国家规划教材，与行业企业共同开发紧密结合生产实际的实训教材，并确保优质教材进课堂。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十五、问：什么是“双证书”制度？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双证书”制度是指毕业生不仅有学历证书，还有至少一种职业资格证书。职业资格证书不仅指劳动部门的技术工人系列证书，也指人事部门的技术系列的职业资格证书，同时还包括其他部委及一些知名企业的职业资格证书。获取“双证书”的人数应达到毕业生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十六、问：什么是双师素质教师？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答：双师素质教师是指具有教师资格，又具备下列条件之一的校内专任教师和校内兼课人员：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五年中有两年以上（可累计计算）在企业第一线本专业实际工作经历，能全面指导学生专业实践实训活动。</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近五年主持（或主要参与）过应用技术研究，成果已被企业使用，效果良好。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十七、问：高职院校每五年要接受一次教学工作评估，其作用是什么？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以科学的评估指标体系引导高职院校正确定位，促使其以就业为导向，加强各项教学改革与建设。</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把毕业生就业情况和就业质量与当地院校设置和招生计划挂钩，促进地方政府和学校的举办者在发展高等职业教育上实现权利与责任相统一。</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起到社会监督和整合教育资源的作用。</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通过水平评估，推动学校坚持教育创新、深化教学改革、改善办学条件、加强教学基本建设、强化教学管理、全面提高教育质量和办学效益。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十八、问：我省评估工作的主要指导性文件有哪些？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全面提高高等职业教育教学质量的若干意见》（教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号）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育部关于印发〈高等职业院校人才培养工作评估方案〉”的通知》（教高〔</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山东省教育厅关于进一步做好高等学校教学评估工作的通知》（鲁教高字〔</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号）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山东省高等职业院校人才培养工作实施细则》（试行）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山东省高等职业院校人才培养工作专家组操作规程》（试行）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山东省高等职业院校</w:t>
      </w:r>
      <w:r>
        <w:rPr>
          <w:rFonts w:eastAsia="仿宋_GB2312" w:cs="宋体;SimSun" w:ascii="仿宋_GB2312" w:hAnsi="仿宋_GB2312"/>
          <w:kern w:val="0"/>
          <w:sz w:val="28"/>
          <w:szCs w:val="28"/>
        </w:rPr>
        <w:t>2009-2013</w:t>
      </w:r>
      <w:r>
        <w:rPr>
          <w:rFonts w:ascii="仿宋_GB2312" w:hAnsi="仿宋_GB2312" w:cs="宋体;SimSun" w:eastAsia="仿宋_GB2312"/>
          <w:kern w:val="0"/>
          <w:sz w:val="28"/>
          <w:szCs w:val="28"/>
        </w:rPr>
        <w:t xml:space="preserve">年人才培养工作评估规划》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十九、问：评估的程序有哪些？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字），并填写</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高等职业院校人才培养工作状态数据采集平台》。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交材料。学校须提前</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天向省教育厅提出评估申请。专家组进校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天，学校向省教育厅提交书面自评报告和《高等职业院校人才培养工作状态数据采集平台》最新数据，并同时将自评报告、《高等职业院校人才培养工作状态数据采集平台》最新数据、区域和行业社会经济发展规划、学校发展规划、特色专业建设规划等在校园网上向社会公布。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人（含秘书）为宜。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现场考察。专家组到现场考察评估，在与学校充分交流和对学校填报的《高等职业院校人才培养工作状态数据采集平台》数据进行深入分析的基础上形成考察评估工作报告。现场考察时间建议掌握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天为宜。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确定结论。专家组的结论由省级教育行政部门予以审定、公布，并将评估结论（包括专家组评估考察意见）及时反馈给学校，学校根据评估意见制定并实施整改措施。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十、问：学校的自评工作有哪些？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答：学校自评工作包括自查、自建、自改，并准备自评报告。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十一、问：自评报告由哪些部分组成？</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自评报告（不超过</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字）一般可由以下几部分组成：</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概况（沿革与现状）。</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我评估（包括在改革、建设、管理、发展总体上取得的成果和自评结果）。</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特色专业的简要说明。</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存在的主要问题。</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整改方案、思路及措施。</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十二、问：根据《山东省高等职业院校人才培养工作评估实施细则》，评估专家组是怎样组成的？</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宋体;SimSun" w:hAnsi="宋体;SimSun" w:cs="宋体;SimSun" w:eastAsia="仿宋_GB2312"/>
          <w:kern w:val="0"/>
          <w:sz w:val="28"/>
          <w:szCs w:val="28"/>
        </w:rPr>
        <w:t>答：</w:t>
      </w:r>
      <w:r>
        <w:rPr>
          <w:rFonts w:ascii="仿宋_GB2312" w:hAnsi="仿宋_GB2312" w:cs="宋体;SimSun" w:eastAsia="仿宋_GB2312"/>
          <w:kern w:val="0"/>
          <w:sz w:val="28"/>
          <w:szCs w:val="28"/>
        </w:rPr>
        <w:t>评估专家组受教育厅委派，由山东省高等职业院校人才培养工作评估委员会负责拟定人选，报省教育厅批准同意，经向社会公示后聘请。评估专家的选定要结合被评院校特点及专业类别等因素，有针对性的选派。专家组一般由</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组成（含秘书），必须有教育教学的一线教师、行业企业专家和外省专家参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十三、问：评估专家组到学校考察评估时采取哪些步骤？</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听取学校自评情况的汇报（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主要陈述学校的发展理念、发展目标、创新举措、存在问题及自我诊断的、整改措施等内容。</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宋体;SimSun" w:hAnsi="宋体;SimSun"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查阅资料，考察学校。考察学校：有重点、有选择性地对学校校园环境、基础设施、实验室和实训基地、教师教研和学生课内外学习活动等方面进行观察，以获得相关信息。查阅资料：主要查阅学校提供的各主要信息源的材料。若信息量不够或遇到不清楚的问题，可另向学校索要相关资料查阅，也可请学校相关部门负责人来做进一步解释。对学校提供的材料中出现矛盾或不一致的地方，要仔细认真核对，并通过其他调查手段予以澄清。</w:t>
      </w:r>
      <w:r>
        <w:rPr>
          <w:rFonts w:ascii="宋体;SimSun" w:hAnsi="宋体;SimSun" w:cs="宋体;SimSun" w:eastAsia="仿宋_GB2312"/>
          <w:kern w:val="0"/>
          <w:sz w:val="28"/>
          <w:szCs w:val="28"/>
        </w:rPr>
        <w:t> </w:t>
      </w:r>
    </w:p>
    <w:p>
      <w:pPr>
        <w:pStyle w:val="Normal"/>
        <w:widowControl/>
        <w:shd w:fill="FFFFFF" w:val="clear"/>
        <w:ind w:firstLine="560"/>
        <w:jc w:val="left"/>
        <w:rPr>
          <w:rFonts w:ascii="宋体;SimSun" w:hAnsi="宋体;SimSun"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需要听教师说课。视学校情况，开展教师说课活动，原则上每所学校不少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说课是指教师在备课的基础上，面对专家，以语言为主要表述工具，系统而概括地解说自己对所任课程的理解，阐述自己的教学观点，教学设想、方法、改革思路等。说课教师由专家选定，并提出具体说课要求，时间控制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说课后，专家进行简要评价，并填写《教师说课记录表》</w:t>
      </w:r>
      <w:r>
        <w:rPr>
          <w:rFonts w:ascii="宋体;SimSun" w:hAnsi="宋体;SimSun" w:cs="宋体;SimSun" w:eastAsia="仿宋_GB2312"/>
          <w:kern w:val="0"/>
          <w:sz w:val="28"/>
          <w:szCs w:val="28"/>
        </w:rPr>
        <w:t>。</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深度访谈与座谈会。访谈对象可以是学校领导、中层管理干部、教职工、学生等。每位专家访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访谈前，专家要明确访谈目的、重点、拟好访谈提纲，以提高访谈的针对性和有效性。访谈包括走访：即专家组根据分工走访有关职能部门和专业院部，以便通过与教师、工作人员的广泛接触，更加全面地掌握学校的实际情况，更加有效地传递正确的评估信息。在评估过程中遇到疑问，也可组织访谈，以便准确掌握学校的实际情况。学校的师生员工也可向专家反映情况或意见。专家将根据需要就特色专业建设等有关问题召开教师和学生座谈会。</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专业剖析。根据学校的专业设置布局，由专家组和学校共同确定两个有特色的专业，进行重点剖析。听专业带头人汇报（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召开专业教师和学生座谈会，以增加考察的深度和可信度。</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专家组全体会议及工作小结。在各位专家汇报基础上，经过民主讨论，形成专家组对学校的考察评估反馈意见和评估结论建议。</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召开评估情况通报会。专家现场评估时间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评估工作日程由组长和参评学校协商后确定，专家现场评估不能干扰学校正常的教学秩序。</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十四、问：评估是否通过的指标是怎样评定的？</w:t>
      </w:r>
      <w:r>
        <w:rPr>
          <w:rFonts w:ascii="宋体;SimSun" w:hAnsi="宋体;SimSun" w:cs="宋体;SimSun" w:eastAsia="黑体;SimHei"/>
          <w:kern w:val="0"/>
          <w:sz w:val="28"/>
          <w:szCs w:val="28"/>
        </w:rPr>
        <w:t> </w:t>
      </w:r>
    </w:p>
    <w:p>
      <w:pPr>
        <w:pStyle w:val="Normal"/>
        <w:widowControl/>
        <w:shd w:fill="FFFFFF" w:val="clear"/>
        <w:ind w:firstLine="560"/>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答：专家组对照《山东省高等职业院校人才培养工作评估指标体系》中的</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关键要素进行投票，若某个关键要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合格”票数达到三分之二即该关键要素“合格”，否则该关键要素为“不合格”。若被评院校关键要素的“不合格”总数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则院校评估结论为“暂缓通过”。若关键要素的“不合格”总数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评估结论为“通过”。</w:t>
      </w:r>
      <w:r>
        <w:rPr>
          <w:rFonts w:ascii="宋体;SimSun" w:hAnsi="宋体;SimSun" w:cs="宋体;SimSun" w:eastAsia="仿宋_GB2312"/>
          <w:kern w:val="0"/>
          <w:sz w:val="28"/>
          <w:szCs w:val="28"/>
        </w:rPr>
        <w:t>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十五、问：评估的整改与回访是如何规定的？</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整改作为评估工作的重要环节，是学校落实专家组反馈意见，巩固和扩大评估前期阶段成果的重要措施，也是下一轮评估的重要考察内容之一。学校要认真研究专家组的考察意见，针对评估中发现的问题，认真做好整改工作，明确整改目标，研究整改方案，制定整改措施，切实把整改落到实处，发挥评估的最大效益。评估结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学校应以正式文件分别向教育厅和评估委员会提交整改方案，整改方案应明确整改目标、措施、责任人、完成时间。整改期限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整改结束后向教育厅和评估委员会提交整改情况报告。</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教育厅建立随机评估回访检查机制，不定期组织专家深入学校了解学校评估整改情况，促使学校评估整改工作落到实处，取得成效。回访工作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专家组成，回访检查一般在学校评估整改结束后进行。回访工作时间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天，回访检查后形成考察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分别报省高职院校人才培养工作评估委员会和省教育厅。对没有按整改计划完成整改任务的学校，省教育厅将批评通报，限期整改，情节严重者将更改评估结论为“暂缓通过”。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十六、问：教师座谈会一般有哪些内容？</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科研、社会服务三者的关系，教学工作的地位和学校其它工作的关系。</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有什么特点，培养的学生有什么特色。</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社会实践的开展和就业的情况。</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内外实习实践基地建设、管理和使用情况。</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师资队伍建设情况。</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风、教风、机关人员作风情况。</w:t>
      </w:r>
    </w:p>
    <w:p>
      <w:pPr>
        <w:pStyle w:val="Normal"/>
        <w:widowControl/>
        <w:shd w:fill="FFFFFF" w:val="clear"/>
        <w:ind w:firstLine="560"/>
        <w:jc w:val="left"/>
        <w:rPr>
          <w:rFonts w:ascii="宋体;SimSun" w:hAnsi="宋体;SimSun"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教学管理、专业建设、课程建设、教材建设等情况。</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与职业教学工作密切联系的其它问题等等。</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十七、问：管理人员座谈会一般有哪些内容</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工作的地位与其它工作的关系。</w:t>
      </w:r>
    </w:p>
    <w:p>
      <w:pPr>
        <w:pStyle w:val="Normal"/>
        <w:widowControl/>
        <w:shd w:fill="FFFFFF" w:val="clear"/>
        <w:ind w:firstLine="560"/>
        <w:jc w:val="left"/>
        <w:rPr>
          <w:rFonts w:ascii="宋体;SimSun" w:hAnsi="宋体;SimSun"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项管理工作是如何体现为教学服务的。</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3.</w:t>
      </w:r>
      <w:r>
        <w:rPr>
          <w:rFonts w:ascii="仿宋_GB2312" w:hAnsi="仿宋_GB2312" w:cs="宋体;SimSun" w:eastAsia="仿宋_GB2312"/>
          <w:kern w:val="0"/>
          <w:sz w:val="28"/>
          <w:szCs w:val="28"/>
        </w:rPr>
        <w:t>学校培养的学生有什么特色。</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师资队伍建设情况和教学保障情况。</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与学校发展建设工作密切相关的其它问题，等等。</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十八、问：评估专家听课时，主要考察授课教师哪些表现</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讲课的热情、精神是否饱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讲课的感染力，能否吸引学生的注意力。</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问题探索的深入浅出和启发性。</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讲课是否简练、准确，重点突出，思路清晰。</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讲课内容是否娴熟、运用自如。</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讲课内容的信息量。</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教学内容是否能反映学科的新思想、新概念、新成果。</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有无给学生思考、联想、创新的启迪。</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能否调动学生的学习情绪，活跃课堂气氛。</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能否有效地利用多媒体进行教学。</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十九、问：评估中着重关注的基本要点是什么？</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评估工作关注的基本要点是三个“符合度”，即学校培养目标和质量标准符合社会、学生需要和国家规定的程度；学校实际工作状态符合学校确定的培养目标和质量标准的程度；学校人才培养结果（毕业生）符合学校确定的培养目标和质量标准的程度。</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十、问：产学研结合的途径有哪些？</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力推进校企合作，实现“双赢”和共同发展。</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积极实施“双证书”制度，大力培养学生的职业技能。</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力加强实训基地建设。</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积极开展职业培训和继续教育。</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十一、问：特色专业指什么？</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特色是指在长期办学过程中积淀形成的，本校特有的，优于其他学校的独特优质风貌。特色应当对优化人才培养过程，提高教学质量作用大，效果显著。特色有一定的稳定性并应在社会上有一定影响得到公认。特色专业是指在建设目标、培养模式、课程体系与教学内容、实践教学、教学设计与教学方法、师资队伍、社会服务等方面有明显特色的专业。</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十二、问：什么是人才培养模式？</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是指在一定的教育思想与教育理论指导下，为实现培养目标（含培养规格）而采取培养过程的某种标准构造样式与运行方式。高等职业教育人才培养模式要把工学结合作为改革的重要切入点，带动专业调整与建设，引导课程设置、教学内容和教学方法改革。人才培养模式改革的重点是教学过程的实践性、开放性和职业性，实验、实训、实习是三个关键环节，保证在校生至少有半年时间到企业等用人单位顶岗实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十三、问：教师风范及其主要内容是什么？</w:t>
      </w:r>
    </w:p>
    <w:p>
      <w:pPr>
        <w:pStyle w:val="Normal"/>
        <w:widowControl/>
        <w:shd w:fill="FFFFFF" w:val="clear"/>
        <w:ind w:firstLine="560"/>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答：教师风范是教师的世界观、人生观、道德修养、知识水平、文化水准、精神面貌的体现，是教师的德与才的统一表现。教师风范是教师整体素质的核心。教师风范表现在日常教育教学活动中，主要反映在课堂教学，科学研究，人格魅力，敬业精神和教书育人等方面。</w:t>
      </w:r>
      <w:r>
        <w:rPr>
          <w:rFonts w:ascii="宋体;SimSun" w:hAnsi="宋体;SimSun" w:cs="宋体;SimSun" w:eastAsia="仿宋_GB2312"/>
          <w:kern w:val="0"/>
          <w:sz w:val="28"/>
          <w:szCs w:val="28"/>
        </w:rPr>
        <w:t>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十四、问：高职教育人才培养模式的六大基本特征是什么？</w:t>
      </w:r>
      <w:r>
        <w:rPr>
          <w:rFonts w:ascii="宋体;SimSun" w:hAnsi="宋体;SimSun" w:cs="宋体;SimSun" w:eastAsia="黑体;SimHei"/>
          <w:kern w:val="0"/>
          <w:sz w:val="28"/>
          <w:szCs w:val="28"/>
        </w:rPr>
        <w:t>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培养目标：高素质技能型人才。</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培养方案：以适应社会需要为目标、以培养应用能力为主线。</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程体系：以“技能”为主旨和特征构建课程和教学内容体系。</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培养方式：实践教学占较大的比重（实践学时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 xml:space="preserve">以上）。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师队伍：“双师型”教师队伍建设是提高高等职业教育教学质量的关键。</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培养途径：学校与用人部门结合、师生与生产劳动者相结合、理论与实践相结合、工学结合是人才培养的基本途径。</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十五、问：学校事业发展规划中的“三大规划”和“三小规划”各是什么？</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三大规划”是：校园发展规划、专业发展规划、师资队伍规划。</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宋体;SimSun" w:hAnsi="宋体;SimSun"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三小规划”是：课程建设规划、教材建设规划、实训基地建设规划。</w:t>
      </w:r>
      <w:r>
        <w:rPr>
          <w:rFonts w:ascii="宋体;SimSun" w:hAnsi="宋体;SimSun" w:cs="宋体;SimSun" w:eastAsia="仿宋_GB2312"/>
          <w:kern w:val="0"/>
          <w:sz w:val="28"/>
          <w:szCs w:val="28"/>
        </w:rPr>
        <w:t>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十六、问：什么是“</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订单式”培养？</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所谓“订单式”培养就是以企业用人订单为依据，组织学校的人才培养工作。企业的“订单”不仅是一张“用人”需求的预定单，还要包括从培养目标、课程计划到教学方法、评估方法、实习实训安排在内的订单培养计划。</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十七、问：目前高等职业教育产学合作的方式主要有哪些？</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行业和企业可在双方自愿的原则下，向高职院校注入资金，派出人员参与学校管理和重大事项决策，与学校共同把握办学方向。</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可向学校提出人才需求的规模与条件，进行订单式培养，参与制订教学计划和培养方案，改革人才培养模式与机制。</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与学校共建实习基地，向学校提供先进的教学设备和技术，派出专业技术人员作学校的兼职教师，帮助学校对学生进行技能培训，使学生学到真本事。</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企业还可以委托学校帮助培训员工，节省培训时间、场地、师资和费用。</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十八、问：高职院校学生素质教育主要包括哪些内容？</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主要包括：思想品德素质、文化素质、专业素质和身心素质，着重培养学生的创新精神和实践能力。</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三十九、问：高等学校素质教育的基本内涵是什么？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答：高等学校实施素质教育，就是要全面贯彻党和国家的教育方针，以德育教育为核心，以培养学生创新和实践能力为重点，造就德智体美全面发展和知识、能力、素质综合协调发展的、适应未来社会需要的高级专门人才。大学生素质教育的内涵主要应包括四个方面，即思想道德素质、文化素质、业务素质和身体心理素质。 </w:t>
      </w:r>
    </w:p>
    <w:p>
      <w:pPr>
        <w:pStyle w:val="Normal"/>
        <w:widowControl/>
        <w:shd w:fill="FFFFFF" w:val="clear"/>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四十、问：现代教育观念、教育思想有哪些特征？ </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教育的“三个面向”。</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全面实施素质教育，培养学生的创新意识、创新精神和创新能力。</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终身教育观念。</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适应社会和教育市场经济的需要。</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构建适应</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的新的课程体系，更新教学内容；改进教学方法和手段，采用现代化教育技术，提高教学效率。</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强化教学环节和教学过程的管理，树立全程质量意识，建立科学的教学管理和质量监控机制，实现教学管理的科学化、规范化、制度化。</w:t>
      </w:r>
    </w:p>
    <w:p>
      <w:pPr>
        <w:pStyle w:val="Normal"/>
        <w:widowControl/>
        <w:shd w:fill="FFFFFF" w:val="clear"/>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在对教育质量、办学效益的评价中，接受社会的检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1:00Z</dcterms:created>
  <dc:creator>微软用户</dc:creator>
  <dc:description/>
  <cp:keywords/>
  <dc:language>en-US</dc:language>
  <cp:lastModifiedBy>微软用户</cp:lastModifiedBy>
  <dcterms:modified xsi:type="dcterms:W3CDTF">2015-03-26T02:35:00Z</dcterms:modified>
  <cp:revision>4</cp:revision>
  <dc:subject/>
  <dc:title/>
</cp:coreProperties>
</file>