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制定评建工作推进计划的通知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评建工作小组、各处室、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我校《</w:t>
      </w:r>
      <w:r>
        <w:rPr>
          <w:rFonts w:ascii="仿宋_GB2312" w:hAnsi="仿宋_GB2312" w:cs="宋体;SimSun" w:eastAsia="仿宋_GB2312"/>
          <w:bCs/>
          <w:spacing w:val="-10"/>
          <w:kern w:val="0"/>
          <w:sz w:val="30"/>
          <w:szCs w:val="30"/>
        </w:rPr>
        <w:t>迎接高等职业院校人才培养工作评估实施方案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color w:val="000000"/>
          <w:sz w:val="30"/>
          <w:szCs w:val="30"/>
        </w:rPr>
        <w:t>济幼高专行字</w:t>
      </w:r>
      <w:r>
        <w:rPr>
          <w:rFonts w:eastAsia="楷体_GB2312" w:ascii="楷体_GB2312" w:hAnsi="楷体_GB2312"/>
          <w:color w:val="000000"/>
          <w:sz w:val="30"/>
          <w:szCs w:val="30"/>
        </w:rPr>
        <w:t>[2015]3</w:t>
      </w:r>
      <w:r>
        <w:rPr>
          <w:rFonts w:ascii="楷体_GB2312" w:hAnsi="楷体_GB2312" w:eastAsia="楷体_GB2312"/>
          <w:color w:val="000000"/>
          <w:sz w:val="30"/>
          <w:szCs w:val="30"/>
        </w:rPr>
        <w:t>号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安排，评建工作已经进入紧张的“对照检查与重点建设”阶段，为顺利推进学校评建工作的全面开展，为迎评工作打下坚实基础，按照学校评建工作领导小组会议要求，请各评建工作小组、各处室、学院结合本单位评建工作职责、阶段主要工作内容和重点建设任务，制定本单位评建工作推进计划（倒计时推进计划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进工作计划格式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单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26"/>
        <w:gridCol w:w="1184"/>
      </w:tblGrid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期或时间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重点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员或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请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星期三）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下班前将有关工作计划发至邮箱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jnsfbgs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评建工作协调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9677;&#21069;&#23558;&#26377;&#20851;&#24037;&#20316;&#35745;&#21010;&#21457;&#33267;&#37038;&#31665;jnsf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3:00Z</dcterms:created>
  <dc:creator>微软用户</dc:creator>
  <dc:description/>
  <cp:keywords/>
  <dc:language>en-US</dc:language>
  <cp:lastModifiedBy>微软用户</cp:lastModifiedBy>
  <dcterms:modified xsi:type="dcterms:W3CDTF">2015-03-20T04:23:00Z</dcterms:modified>
  <cp:revision>2</cp:revision>
  <dc:subject/>
  <dc:title/>
</cp:coreProperties>
</file>