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中宋" w:hAnsi="华文中宋" w:eastAsia="华文中宋" w:cs="华文中宋"/>
          <w:sz w:val="36"/>
          <w:szCs w:val="36"/>
        </w:rPr>
      </w:pPr>
      <w:r>
        <w:rPr>
          <w:rFonts w:ascii="华文中宋" w:hAnsi="华文中宋" w:cs="华文中宋" w:eastAsia="华文中宋"/>
          <w:sz w:val="36"/>
          <w:szCs w:val="36"/>
        </w:rPr>
        <w:t>山东省高等职业院校</w:t>
      </w:r>
    </w:p>
    <w:p>
      <w:pPr>
        <w:pStyle w:val="Normal"/>
        <w:widowControl/>
        <w:shd w:fill="FFFFFF" w:val="clear"/>
        <w:jc w:val="center"/>
        <w:rPr>
          <w:rFonts w:ascii="华文中宋" w:hAnsi="华文中宋" w:eastAsia="华文中宋" w:cs="华文中宋"/>
          <w:sz w:val="36"/>
          <w:szCs w:val="36"/>
        </w:rPr>
      </w:pPr>
      <w:r>
        <w:rPr>
          <w:rFonts w:ascii="华文中宋" w:hAnsi="华文中宋" w:cs="华文中宋" w:eastAsia="华文中宋"/>
          <w:sz w:val="36"/>
          <w:szCs w:val="36"/>
        </w:rPr>
        <w:t>人才培养工作评估专家组操作规程</w:t>
      </w:r>
      <w:r>
        <w:rPr>
          <w:rFonts w:eastAsia="华文中宋" w:cs="华文中宋" w:ascii="华文中宋" w:hAnsi="华文中宋"/>
          <w:sz w:val="36"/>
          <w:szCs w:val="36"/>
        </w:rPr>
        <w:t>(</w:t>
      </w:r>
      <w:r>
        <w:rPr>
          <w:rFonts w:ascii="华文中宋" w:hAnsi="华文中宋" w:cs="华文中宋" w:eastAsia="华文中宋"/>
          <w:sz w:val="36"/>
          <w:szCs w:val="36"/>
        </w:rPr>
        <w:t>试行</w:t>
      </w:r>
      <w:r>
        <w:rPr>
          <w:rFonts w:eastAsia="华文中宋" w:cs="华文中宋" w:ascii="华文中宋" w:hAnsi="华文中宋"/>
          <w:sz w:val="36"/>
          <w:szCs w:val="36"/>
        </w:rPr>
        <w:t>)</w:t>
      </w:r>
    </w:p>
    <w:p>
      <w:pPr>
        <w:pStyle w:val="Normal"/>
        <w:widowControl/>
        <w:shd w:fill="FFFFFF" w:val="clear"/>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widowControl/>
        <w:shd w:fill="FFFFFF" w:val="clear"/>
        <w:ind w:firstLine="600"/>
        <w:jc w:val="left"/>
        <w:rPr>
          <w:rFonts w:ascii="仿宋_GB2312" w:hAnsi="仿宋_GB2312" w:eastAsia="仿宋_GB2312"/>
          <w:kern w:val="0"/>
          <w:sz w:val="30"/>
          <w:szCs w:val="30"/>
        </w:rPr>
      </w:pPr>
      <w:r>
        <w:rPr>
          <w:rFonts w:ascii="仿宋_GB2312" w:hAnsi="仿宋_GB2312" w:eastAsia="仿宋_GB2312"/>
          <w:kern w:val="0"/>
          <w:sz w:val="30"/>
          <w:szCs w:val="30"/>
        </w:rPr>
        <w:t>山东省高等职业院校人才培养工作评估专家组</w:t>
      </w:r>
      <w:r>
        <w:rPr>
          <w:rFonts w:eastAsia="仿宋_GB2312" w:ascii="仿宋_GB2312" w:hAnsi="仿宋_GB2312"/>
          <w:kern w:val="0"/>
          <w:sz w:val="30"/>
          <w:szCs w:val="30"/>
        </w:rPr>
        <w:t>(</w:t>
      </w:r>
      <w:r>
        <w:rPr>
          <w:rFonts w:ascii="仿宋_GB2312" w:hAnsi="仿宋_GB2312" w:eastAsia="仿宋_GB2312"/>
          <w:kern w:val="0"/>
          <w:sz w:val="30"/>
          <w:szCs w:val="30"/>
        </w:rPr>
        <w:t>以下简称专家组</w:t>
      </w:r>
      <w:r>
        <w:rPr>
          <w:rFonts w:eastAsia="仿宋_GB2312" w:ascii="仿宋_GB2312" w:hAnsi="仿宋_GB2312"/>
          <w:kern w:val="0"/>
          <w:sz w:val="30"/>
          <w:szCs w:val="30"/>
        </w:rPr>
        <w:t>)</w:t>
      </w:r>
      <w:r>
        <w:rPr>
          <w:rFonts w:ascii="仿宋_GB2312" w:hAnsi="仿宋_GB2312" w:eastAsia="仿宋_GB2312"/>
          <w:kern w:val="0"/>
          <w:sz w:val="30"/>
          <w:szCs w:val="30"/>
        </w:rPr>
        <w:t>受山东省教育厅委派，由山东省高等职业院校人才培养工作评估委员会</w:t>
      </w:r>
      <w:r>
        <w:rPr>
          <w:rFonts w:eastAsia="仿宋_GB2312" w:ascii="仿宋_GB2312" w:hAnsi="仿宋_GB2312"/>
          <w:kern w:val="0"/>
          <w:sz w:val="30"/>
          <w:szCs w:val="30"/>
        </w:rPr>
        <w:t>(</w:t>
      </w:r>
      <w:r>
        <w:rPr>
          <w:rFonts w:ascii="仿宋_GB2312" w:hAnsi="仿宋_GB2312" w:eastAsia="仿宋_GB2312"/>
          <w:kern w:val="0"/>
          <w:sz w:val="30"/>
          <w:szCs w:val="30"/>
        </w:rPr>
        <w:t>秘书处</w:t>
      </w:r>
      <w:r>
        <w:rPr>
          <w:rFonts w:eastAsia="仿宋_GB2312" w:ascii="仿宋_GB2312" w:hAnsi="仿宋_GB2312"/>
          <w:kern w:val="0"/>
          <w:sz w:val="30"/>
          <w:szCs w:val="30"/>
        </w:rPr>
        <w:t>)</w:t>
      </w:r>
      <w:r>
        <w:rPr>
          <w:rFonts w:ascii="仿宋_GB2312" w:hAnsi="仿宋_GB2312" w:eastAsia="仿宋_GB2312"/>
          <w:kern w:val="0"/>
          <w:sz w:val="30"/>
          <w:szCs w:val="30"/>
        </w:rPr>
        <w:t>聘请，承担高等职业院校人才培养工作评估任务。为顺利开展该项工作，根据教育部关于印发《高等职业院校人才培养工作评估方案》的通知（教高</w:t>
      </w:r>
      <w:r>
        <w:rPr>
          <w:rFonts w:eastAsia="仿宋_GB2312" w:ascii="仿宋_GB2312" w:hAnsi="仿宋_GB2312"/>
          <w:kern w:val="0"/>
          <w:sz w:val="30"/>
          <w:szCs w:val="30"/>
        </w:rPr>
        <w:t>[2008]5</w:t>
      </w:r>
      <w:r>
        <w:rPr>
          <w:rFonts w:ascii="仿宋_GB2312" w:hAnsi="仿宋_GB2312" w:eastAsia="仿宋_GB2312"/>
          <w:kern w:val="0"/>
          <w:sz w:val="30"/>
          <w:szCs w:val="30"/>
        </w:rPr>
        <w:t>号）及《山东省教育厅关于进一步做好高等学校教学评估工作的通知》（鲁教高字〔</w:t>
      </w:r>
      <w:r>
        <w:rPr>
          <w:rFonts w:eastAsia="仿宋_GB2312" w:ascii="仿宋_GB2312" w:hAnsi="仿宋_GB2312"/>
          <w:kern w:val="0"/>
          <w:sz w:val="30"/>
          <w:szCs w:val="30"/>
        </w:rPr>
        <w:t>2008</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号）等有关文件精神，特制定本规程。</w:t>
      </w:r>
    </w:p>
    <w:p>
      <w:pPr>
        <w:pStyle w:val="Normal"/>
        <w:widowControl/>
        <w:shd w:fill="FFFFFF" w:val="clear"/>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专家组成员守则</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家组成员为省教育厅委派，既要对国家负责，又要对被评学校负责。按照评估委员会要求，自始至终要维护评估的公正性和严肃性，排除干扰，坚持讲客观证据，不凭感觉、感情、印象用事。注重了解实际情况，不能停留在学校提供的文件和口头讲话上面。</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家组成员在工作中既要严格坚持标准，又要持虚心态度。尊重学校办学自主权，不介入学校内部事务。在与被评院校交换意见时，应持坦诚、中肯的态度，尽可能具体地提出问题，并提出改进的意见和建议。</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与学校密切合作，相互配合，共同完成评估任务。</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每位专家都要坚持廉洁自律，专家之间要互相尊重，密切配合，团结协作，不搞特殊化。</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家组内部讨论的意见结论等要严格保密，不得向被评学校及个人泄露。</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自觉接受省教育厅以及被评估学校的监督，努力改进评估。</w:t>
      </w:r>
    </w:p>
    <w:p>
      <w:pPr>
        <w:pStyle w:val="Normal"/>
        <w:widowControl/>
        <w:shd w:fill="FFFFFF" w:val="clear"/>
        <w:ind w:firstLine="600"/>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评估专家名单公示后，专家组成员不得在评估前到被评估学校作有关评估工作的指导或报告。</w:t>
      </w:r>
    </w:p>
    <w:p>
      <w:pPr>
        <w:pStyle w:val="Normal"/>
        <w:widowControl/>
        <w:shd w:fill="FFFFFF" w:val="clear"/>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专家组工作任务</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通过多种途径和方法对学校人才培养工作状态进行考察，在进行充分的前期调研后，有针对性、有重点地开展评估工作。</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围绕影响院校人才培养质量的关键因素，通过对《高等职业院校人才培养工作状态数据采集平台》数据的分析，辅以现场有重点的考察，全面了解学校的实际情况，对人才培养工作的主要方面做出分析和评价，提出改进工作的意见和建议，与参评学校共谋发展对策。</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形成考察评估反馈意见，与参评学校及其主管部门交换意见，并向评估委员会提交评估工作报告、评估结论建议和相关材料。</w:t>
      </w:r>
    </w:p>
    <w:p>
      <w:pPr>
        <w:pStyle w:val="Normal"/>
        <w:widowControl/>
        <w:shd w:fill="FFFFFF" w:val="clear"/>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专家组成员分工</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家组长全面负责领导专家组开展各项评估工作，就评估工作的进程和结果对省教育厅全面负责。制定考察评估工作计划、日程安排和专家组成员内部分工，并负责组织实施。负责组织撰写对学校的考察评估反馈意见，向评估委员会提交的考察评估工作报告。</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家组成员按分工分别对相关主要评估指标及关键要素进行考察，并做出相应的评价，提出整改建议。</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秘书，受专家组长委托，负责和学校方面的联系协调工作，具体落实专家组的各项日程安排，起草或打印各种材料表格，负责评估材料的立卷归档，完成专家组长交办的其他工作。秘书不对学校评估结论表决投票。</w:t>
      </w:r>
    </w:p>
    <w:p>
      <w:pPr>
        <w:pStyle w:val="Normal"/>
        <w:widowControl/>
        <w:shd w:fill="FFFFFF" w:val="clear"/>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专家组主要工作环节与内容</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现场考察评估前的准备工作</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家组成员要认真学习教育部《普通高等学校基本办学条件指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发</w:t>
      </w:r>
      <w:r>
        <w:rPr>
          <w:rFonts w:eastAsia="仿宋_GB2312" w:cs="宋体;SimSun" w:ascii="仿宋_GB2312" w:hAnsi="仿宋_GB2312"/>
          <w:kern w:val="0"/>
          <w:sz w:val="30"/>
          <w:szCs w:val="30"/>
        </w:rPr>
        <w:t>[2004]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关于全面提高高等职业教育教学质量的若干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06]1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高等职业院校人才培养工作评估方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08]5</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及《山东省高等职业院校人才培养工作评估实施细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试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准确理解和把握评估指标的内涵、关键要素以及重点考察内容。</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家组组长要提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天草拟考察评估工作计划，根据各位专家的具体情况进行科学、合理、有针对性的分工。</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专家根据分工情况，对学校提交的自评材料，包括自评报告、人才培养工作状态数据库、区域社会经济发展“十一五规划”、学校发展规划、特色专业建设规划等认真分析审阅，尤其要分析学校“人才培养工作状态数据采集平台”上所提供的各个方面的信息。以此为基础，根据各自分工做好考察方案，并填写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家组于考察评估的前一天进校，召开评估预备会，讨论各专家的考察方案，初步确定专家各自的工作计划，填写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家可根据考察进程及需要补充和调整内容。</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家组秘书配合专家组长，与学校协商考察评估工作日程，做好专家组与学校的各项协调工作。</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现场考察评估工作</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组考察评估时间为</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天，必须完成以下环节的考察评估任务：</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听取学校自评自建情况报告，时间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主要陈述学校的发展理念、发展目标、创新举措、存在问题及自我诊断的、整改措施等内容。学校领导、有关部门负责人、专家组全体成员参加。</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重点、有选择地考察学校校园环境、基础设施、实验室和实训基地、教师教研及学生课内外学习活动等，获得相关信息。</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察教师说课、专家听课看课。听取某门课程的任课教师对课程教学目标、教学设计、教学方法与手段、考核方法等方面的阐述，时间控制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说课、听课看课后，专家与教师进行交流和讨论，填写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深度访谈。深度访谈是专家现场考察评估的一项重要的工作内容和工作方式。访谈可以通过安排座谈会、部门走访、教师和学生个别访谈等多种形式进行。访谈对象由专家根据个人分工情况、发现的问题、考察的重点确定，访谈工作可由专家单独完成或合作完成，专家要以问题切入点，学校的师生员工也可向专家反映情况或意见。</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业剖析。根据学校的专业设置布局，结合学校的推荐，选择</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专业进行重点剖析。从专业建设目标、人才培养模式、课程体系与教学内容、实践教学、教学设计与教学方法、师资队伍、社会服务、校内外实习实训基地等方面进行考察，全面了解专业建设情况，针对发现的问题，提出改进建议。专业剖析可采用灵活多样的方式：听取专业带头人汇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找专业教师和学生访谈、查阅资料、听课等，填写附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专家根据评估工作的需要可以调阅学校的相关原始资料、记录。数据重点在于使用，数据的真实性由学校负责，专家对表现异常的数据，要深度挖掘原因，找出问题本质。</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专家组工作小结。在各位专家考察建议的基础上，经过民主讨论和专家组成员投票（秘书不参加投票），形成专家组对学校的考察评估反馈意见和评估结论建议，并安排评估材料上报及归档工作。</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召开考察评估情况通报会，由专家组长代表专家组向学校及其主管部门领导反馈考察评估意见，各位专家发表个人的意见和建议，并听取学校和主管部门的意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宣布评估结论建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hd w:fill="FFFFFF" w:val="clear"/>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评估结论认定</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专家个人根据分工，结合对状态数据的分析，在现场参观、查阅资料、听取说课、听课看课、深度访谈和专业剖析等基础上，对照《山东省高等职业院校人才培养工作评估指标体系》中的关键要素填写《专家个人评定结果用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专家个人汇报和充分讨论的基础上，专家组集体对每个关键要素是否通过进行表决，并填写《专家组表决结果汇总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若某个关键要素“合格”票数达到三分之二即该关键要素“合格”，否则该关键要素为“不合格”。</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评估结论分为“通过”和“暂缓通过”两种。被评院校关键要素的“不合格”总数超过</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含</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则院校评估结论为“暂缓通过”。若关键要素的“不合格”总数不超过</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专家组在对关键要素表决结果进行分析的基础上，根据不合格关键要素对人才培养质量的影响程度，对学校的评估结论进行投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通过”的条件为：同意票数达到三分之二，否则为“暂缓通过”（附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专家组向山东省高等职业院校人才培养工作评估委员会提交学校考察评估工作报告并提出评估结论建议。</w:t>
      </w:r>
    </w:p>
    <w:p>
      <w:pPr>
        <w:pStyle w:val="Normal"/>
        <w:widowControl/>
        <w:shd w:fill="FFFFFF" w:val="clear"/>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反馈意见及要点</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考察评估工作报告</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专家组充分讨论的基础上，根据各位专家意见，形成向评估委员会提交的考察评估工作报告，其主要内容一般包括以下五个组成部分：</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察评估工作概况：被评学校、专家组人数、评估起讫日期、考察方式和主要工作过程，说明评估的完整性。</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学校评估工作的总体印象：简要描述学校的发展状况，着重反映学校对评估的重视程度，评估工作的指导思想，对评估的态度，边评边改、评建结合的情况和成果。</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校人才培养工作的主要成绩：要肯定学校改革和建设等方面所取得的成绩，指出学校办学的主要特点。</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校人才培养工作存在的主要问题和改进工作的建议：要准确抓住影响学校改革建设发展及提高人才培养质量方面存在的突出问题，进行必要的分析，改进建议要有较强的针对性，并对学校的整改工作具有指导作用。</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评估结论建议：对评估结论的形成要持慎重的态度，在对学校人才培养工作的整体状态、成果、问题进行综合评估的基础上，根据专家投票情况得出评估结论。</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撰写考察评估工作报告，应注意内容的真实性、一致性、简明性。</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考察评估反馈意见</w:t>
      </w:r>
    </w:p>
    <w:p>
      <w:pPr>
        <w:pStyle w:val="Normal"/>
        <w:widowControl/>
        <w:shd w:fill="FFFFFF" w:val="clear"/>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考察评估工作结束前，要经专家组集体讨论形成对被评学校的考察评估反馈意见。整体把握学校人才培养工作状况，从专家组工作过程、学校主要成绩及特色、存在问题及建议等方面进行写实性描述和评价，成绩和问题的分析都要建立在学校实际人才培养工作状况的基础上，定性评价要有评估实证信息作为支撑。通过问题的分析，进一步促进学校建设和发展，为学校今后的改革指出明确方向。由专家组组长表专家组书面通报。</w:t>
      </w:r>
    </w:p>
    <w:p>
      <w:pPr>
        <w:pStyle w:val="Normal"/>
        <w:widowControl/>
        <w:shd w:fill="FFFFFF" w:val="clear"/>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存档材料</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考察评估工作报告</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考察评估反馈意见</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附件</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主要评估指标预审表（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家考察工作计划（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师说课（或专家听课、看课）记录表（附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业剖析表（附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家个人评定结果用表（附表</w:t>
      </w:r>
      <w:r>
        <w:rPr>
          <w:rFonts w:eastAsia="仿宋_GB2312" w:cs="宋体;SimSun" w:ascii="仿宋_GB2312" w:hAnsi="仿宋_GB2312"/>
          <w:kern w:val="0"/>
          <w:sz w:val="30"/>
          <w:szCs w:val="30"/>
        </w:rPr>
        <w:t>5</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专家组表决结果汇总表（一）（附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专家个人表决用表（附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专家组表决结果汇总表（二）（附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专家组考察评估结论建议表（附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专家组成员名单（附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存档材料封面</w:t>
      </w:r>
    </w:p>
    <w:p>
      <w:pPr>
        <w:pStyle w:val="Normal"/>
        <w:widowControl/>
        <w:shd w:fill="FFFFFF" w:val="clear"/>
        <w:ind w:firstLine="600"/>
        <w:jc w:val="left"/>
        <w:rPr>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评估过程其它相关原始材料</w:t>
      </w:r>
    </w:p>
    <w:p>
      <w:pPr>
        <w:pStyle w:val="Normal"/>
        <w:ind w:firstLine="420"/>
        <w:rPr>
          <w:szCs w:val="30"/>
        </w:rPr>
      </w:pPr>
      <w:r>
        <w:rPr>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0:00Z</dcterms:created>
  <dc:creator>微软用户</dc:creator>
  <dc:description/>
  <cp:keywords/>
  <dc:language>en-US</dc:language>
  <cp:lastModifiedBy>wang</cp:lastModifiedBy>
  <dcterms:modified xsi:type="dcterms:W3CDTF">2013-09-21T02:21:00Z</dcterms:modified>
  <cp:revision>2</cp:revision>
  <dc:subject/>
  <dc:title>山东省高等职业院校人才培养工作评估专家组操作规程(试行)</dc:title>
</cp:coreProperties>
</file>